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66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粮油规模种植主体单产提升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玉米）</w:t>
      </w:r>
    </w:p>
    <w:p>
      <w:pPr>
        <w:pStyle w:val="Normal"/>
        <w:snapToGrid w:val="false"/>
        <w:spacing w:lineRule="exact" w:line="66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拟承担</w:t>
      </w:r>
      <w:r>
        <w:rPr>
          <w:rFonts w:ascii="方正小标宋简体" w:hAnsi="方正小标宋简体" w:eastAsia="方正小标宋简体"/>
          <w:sz w:val="44"/>
          <w:szCs w:val="44"/>
        </w:rPr>
        <w:t>主体档案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170"/>
        <w:gridCol w:w="1396"/>
        <w:gridCol w:w="900"/>
        <w:gridCol w:w="2453"/>
        <w:gridCol w:w="1469"/>
        <w:gridCol w:w="922"/>
        <w:gridCol w:w="1524"/>
        <w:gridCol w:w="2164"/>
        <w:gridCol w:w="1021"/>
      </w:tblGrid>
      <w:tr>
        <w:trPr>
          <w:trHeight w:val="460" w:hRule="atLeast"/>
        </w:trPr>
        <w:tc>
          <w:tcPr>
            <w:tcW w:w="412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区（县）：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槐荫区</w:t>
            </w:r>
          </w:p>
        </w:tc>
        <w:tc>
          <w:tcPr>
            <w:tcW w:w="484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填表人：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任帅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 xml:space="preserve">   电话：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87589364</w:t>
            </w:r>
          </w:p>
        </w:tc>
      </w:tr>
      <w:tr>
        <w:trPr>
          <w:trHeight w:val="97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区（县）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主体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负责人姓名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身份证号码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/</w:t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社会信用代码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方式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作物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0"/>
                <w:szCs w:val="20"/>
              </w:rPr>
              <w:t>类型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项目实施面积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（亩）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落实的关键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技术措施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亩产水平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（斤）</w:t>
            </w:r>
          </w:p>
        </w:tc>
      </w:tr>
      <w:tr>
        <w:trPr>
          <w:trHeight w:val="1550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槐荫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济南鑫富达农业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李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137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**********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8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9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******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玉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0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包衣良种、单粒精播、化控防倒、“一喷多促”统防统控，水肥一体化灌溉施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150</w:t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槐荫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济南槐荫祝国古都农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李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237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**********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B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58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******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玉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8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包衣良种、单粒精播、化控防倒、“一喷多促”统防统控，水肥一体化灌溉施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150</w:t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槐荫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济南盛农种苗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胡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137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**********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2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157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******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5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玉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12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包衣良种、单粒精播、化控防倒、“一喷多促”统防统控，水肥一体化灌溉施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1250</w:t>
            </w:r>
          </w:p>
        </w:tc>
      </w:tr>
    </w:tbl>
    <w:p>
      <w:pPr>
        <w:pStyle w:val="Normal"/>
        <w:snapToGrid w:val="false"/>
        <w:spacing w:lineRule="exact" w:line="326" w:before="93" w:after="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注：本表可作公示主体名单参考用表，公示时须隐藏主体隐私信息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_GB2312" w:hAnsi="仿宋_GB2312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6:59:38Z</dcterms:created>
  <dc:creator>Administrator</dc:creator>
  <dc:description/>
  <dc:language>en-US</dc:language>
  <cp:lastModifiedBy>chmx</cp:lastModifiedBy>
  <cp:lastPrinted>2025-07-25T15:01:00Z</cp:lastPrinted>
  <dcterms:modified xsi:type="dcterms:W3CDTF">2025-07-28T01:3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C4DF841C2D4603B5610412E03B67B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Y1YjE5NGJhZGYxZGUzZjdiOGRlMzExMTU2YjFjM2QiLCJ1c2VySWQiOiIxMzYxNDYzMTYyIn0=</vt:lpwstr>
  </property>
</Properties>
</file>