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同志，身份证号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0"/>
          <w:szCs w:val="30"/>
        </w:rPr>
        <w:t>，为我单位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正式</w:t>
      </w:r>
      <w:r>
        <w:rPr>
          <w:rFonts w:ascii="仿宋_GB2312" w:hAnsi="仿宋_GB2312" w:cs="Times New Roman" w:eastAsia="仿宋_GB2312"/>
          <w:sz w:val="30"/>
          <w:szCs w:val="30"/>
        </w:rPr>
        <w:t>在编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非在编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人员</w:t>
      </w:r>
      <w:r>
        <w:rPr>
          <w:rFonts w:ascii="仿宋_GB2312" w:hAnsi="仿宋_GB2312" w:cs="Times New Roman" w:eastAsia="仿宋_GB2312"/>
          <w:b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于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月至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月在我单位从事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</w:rPr>
        <w:t>岗位工作，年限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年 ，现同意该同志报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济南市槐荫区教育和体育局所属学校公开招聘人员岗位。</w:t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工作单位上级    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工作单位经手人签字：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   月   日                    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报考人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签名：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；合同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未到期的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非在编人员需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在“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工作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单位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（公章）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”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处加盖单位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公章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，不需要在“工作单位上级主管部门（公章）”处加盖公章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Microsoft</dc:creator>
  <dc:description/>
  <dc:language>en-US</dc:language>
  <cp:lastModifiedBy>窦金潭</cp:lastModifiedBy>
  <cp:lastPrinted>2020-07-06T15:23:00Z</cp:lastPrinted>
  <dcterms:modified xsi:type="dcterms:W3CDTF">2025-06-17T08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25958B4E64C3ABE6D3F49506FFC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VmOGE5MzQ2ZTZjNzUxNjgxZDlmYTYwMmNiMTQ0NmMifQ==</vt:lpwstr>
  </property>
  <property fmtid="{D5CDD505-2E9C-101B-9397-08002B2CF9AE}" pid="5" name="commondata">
    <vt:lpwstr>commondata</vt:lpwstr>
  </property>
</Properties>
</file>