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2"/>
          <w:szCs w:val="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2"/>
          <w:szCs w:val="2"/>
          <w:lang w:val="en-US" w:eastAsia="zh-CN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sz w:val="22"/>
          <w:szCs w:val="2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22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both"/>
        <w:textAlignment w:val="auto"/>
        <w:rPr>
          <w:rFonts w:ascii="方正小标宋简体" w:hAnsi="方正小标宋简体" w:eastAsia="方正小标宋简体" w:cs="方正小标宋简体"/>
          <w:sz w:val="28"/>
          <w:szCs w:val="2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spacing w:lineRule="exact" w:line="620"/>
        <w:ind w:left="0" w:hanging="0"/>
        <w:jc w:val="center"/>
        <w:rPr>
          <w:rFonts w:ascii="楷体_GB2312;方正楷体_GBK" w:hAnsi="楷体_GB2312;方正楷体_GBK" w:eastAsia="楷体_GB2312;方正楷体_GBK" w:cs="楷体_GB2312;方正楷体_GBK"/>
          <w:color w:val="000000"/>
          <w:sz w:val="32"/>
          <w:szCs w:val="32"/>
          <w:lang w:val="en-US"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color w:val="000000"/>
          <w:sz w:val="32"/>
          <w:szCs w:val="32"/>
          <w:lang w:val="en-US" w:eastAsia="zh-CN"/>
        </w:rPr>
        <w:t>济槐应急发〔</w:t>
      </w:r>
      <w:r>
        <w:rPr>
          <w:rFonts w:eastAsia="楷体_GB2312;方正楷体_GBK" w:cs="楷体_GB2312;方正楷体_GBK" w:ascii="楷体_GB2312;方正楷体_GBK" w:hAnsi="楷体_GB2312;方正楷体_GBK"/>
          <w:color w:val="000000"/>
          <w:sz w:val="32"/>
          <w:szCs w:val="32"/>
          <w:lang w:val="en-US" w:eastAsia="zh-CN"/>
        </w:rPr>
        <w:t>2025</w:t>
      </w:r>
      <w:r>
        <w:rPr>
          <w:rFonts w:ascii="楷体_GB2312;方正楷体_GBK" w:hAnsi="楷体_GB2312;方正楷体_GBK" w:cs="楷体_GB2312;方正楷体_GBK" w:eastAsia="楷体_GB2312;方正楷体_GBK"/>
          <w:color w:val="000000"/>
          <w:sz w:val="32"/>
          <w:szCs w:val="32"/>
          <w:lang w:val="en-US" w:eastAsia="zh-CN"/>
        </w:rPr>
        <w:t>〕</w:t>
      </w:r>
      <w:r>
        <w:rPr>
          <w:rFonts w:eastAsia="楷体_GB2312;方正楷体_GBK" w:cs="楷体_GB2312;方正楷体_GBK" w:ascii="楷体_GB2312;方正楷体_GBK" w:hAnsi="楷体_GB2312;方正楷体_GBK"/>
          <w:color w:val="000000"/>
          <w:sz w:val="32"/>
          <w:szCs w:val="32"/>
          <w:lang w:val="en-US" w:eastAsia="zh-CN"/>
        </w:rPr>
        <w:t>1</w:t>
      </w:r>
      <w:r>
        <w:rPr>
          <w:rFonts w:ascii="楷体_GB2312;方正楷体_GBK" w:hAnsi="楷体_GB2312;方正楷体_GBK" w:cs="楷体_GB2312;方正楷体_GBK" w:eastAsia="楷体_GB2312;方正楷体_GBK"/>
          <w:color w:val="000000"/>
          <w:sz w:val="32"/>
          <w:szCs w:val="32"/>
          <w:lang w:val="en-US" w:eastAsia="zh-CN"/>
        </w:rPr>
        <w:t>号</w:t>
      </w:r>
    </w:p>
    <w:p>
      <w:pPr>
        <w:pStyle w:val="Normal"/>
        <w:spacing w:lineRule="exact" w:line="620"/>
        <w:ind w:left="0" w:hanging="0"/>
        <w:jc w:val="center"/>
        <w:rPr>
          <w:rFonts w:ascii="楷体_GB2312;方正楷体_GBK" w:hAnsi="楷体_GB2312;方正楷体_GBK" w:eastAsia="楷体_GB2312;方正楷体_GBK" w:cs="楷体_GB2312;方正楷体_GBK"/>
          <w:color w:val="000000"/>
          <w:sz w:val="32"/>
          <w:szCs w:val="32"/>
          <w:lang w:val="en-US" w:eastAsia="zh-CN"/>
        </w:rPr>
      </w:pPr>
      <w:r>
        <w:rPr>
          <w:rFonts w:eastAsia="楷体_GB2312;方正楷体_GBK" w:cs="楷体_GB2312;方正楷体_GBK" w:ascii="楷体_GB2312;方正楷体_GBK" w:hAnsi="楷体_GB2312;方正楷体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shd w:fill="auto" w:val="clear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shd w:fill="auto" w:val="clear"/>
          <w:lang w:val="en-US" w:eastAsia="zh-CN" w:bidi="ar"/>
        </w:rPr>
        <w:t>济南市槐荫区应急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shd w:fill="auto" w:val="clear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shd w:fill="auto" w:val="clear"/>
          <w:lang w:val="en-US" w:eastAsia="zh-CN" w:bidi="ar"/>
        </w:rPr>
        <w:t>关于印发《济南市槐荫区应急管理局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  <w:t>2025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度普法工作计划和责任清单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shd w:fill="auto" w:val="clear"/>
          <w:lang w:val="en-US" w:eastAsia="zh-CN" w:bidi="ar"/>
        </w:rPr>
        <w:t>》的通知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jc w:val="center"/>
        <w:textAlignment w:val="auto"/>
        <w:rPr>
          <w:rFonts w:ascii="楷体_GB2312;方正楷体_GBK" w:hAnsi="楷体_GB2312;方正楷体_GBK" w:eastAsia="楷体_GB2312;方正楷体_GBK" w:cs="楷体_GB2312;方正楷体_GBK"/>
          <w:b w:val="false"/>
          <w:b w:val="false"/>
          <w:bCs w:val="false"/>
          <w:color w:val="000000"/>
          <w:kern w:val="0"/>
          <w:sz w:val="32"/>
          <w:szCs w:val="32"/>
          <w:shd w:fill="auto" w:val="clear"/>
          <w:lang w:val="en-US" w:eastAsia="zh-CN" w:bidi="ar"/>
        </w:rPr>
      </w:pPr>
      <w:r>
        <w:rPr>
          <w:rFonts w:eastAsia="楷体_GB2312;方正楷体_GBK" w:cs="楷体_GB2312;方正楷体_GBK" w:ascii="楷体_GB2312;方正楷体_GBK" w:hAnsi="楷体_GB2312;方正楷体_GBK"/>
          <w:b w:val="false"/>
          <w:bCs w:val="false"/>
          <w:color w:val="000000"/>
          <w:kern w:val="0"/>
          <w:sz w:val="32"/>
          <w:szCs w:val="32"/>
          <w:shd w:fill="auto" w:val="clear"/>
          <w:lang w:val="en-US" w:eastAsia="zh-CN" w:bidi="ar"/>
        </w:rPr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各科室、大队、中心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方正仿宋_GBK" w:hAnsi="仿宋_GB2312;方正仿宋_GBK" w:eastAsia="仿宋_GB2312;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现将《济南市槐荫区应急管理局</w:t>
      </w:r>
      <w:r>
        <w:rPr>
          <w:rFonts w:eastAsia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ascii="仿宋_GB2312;方正仿宋_GBK" w:hAnsi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年度普法工作计划和责任清单》印发给你们，请结合工作实际，认真抓好贯彻落实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方正仿宋_GBK" w:hAnsi="仿宋_GB2312;方正仿宋_GBK" w:eastAsia="仿宋_GB2312;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方正仿宋_GBK" w:hAnsi="仿宋_GB2312;方正仿宋_GBK" w:eastAsia="仿宋_GB2312;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4800"/>
        <w:jc w:val="both"/>
        <w:textAlignment w:val="auto"/>
        <w:rPr>
          <w:rFonts w:ascii="仿宋_GB2312;方正仿宋_GBK" w:hAnsi="仿宋_GB2312;方正仿宋_GBK" w:eastAsia="仿宋_GB2312;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济南市槐荫区应急管理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440"/>
        <w:jc w:val="both"/>
        <w:textAlignment w:val="auto"/>
        <w:rPr>
          <w:rFonts w:ascii="仿宋_GB2312;方正仿宋_GBK" w:hAnsi="仿宋_GB2312;方正仿宋_GBK" w:eastAsia="仿宋_GB2312;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ascii="仿宋_GB2312;方正仿宋_GBK" w:hAnsi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31</w:t>
      </w:r>
      <w:r>
        <w:rPr>
          <w:rFonts w:ascii="仿宋_GB2312;方正仿宋_GBK" w:hAnsi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;方正黑体_GBK" w:hAnsi="黑体;方正黑体_GBK" w:eastAsia="黑体;方正黑体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;方正黑体_GBK" w:ascii="黑体;方正黑体_GBK" w:hAnsi="黑体;方正黑体_GBK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;方正黑体_GBK" w:hAnsi="黑体;方正黑体_GBK" w:eastAsia="黑体;方正黑体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;方正黑体_GBK" w:ascii="黑体;方正黑体_GBK" w:hAnsi="黑体;方正黑体_GBK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;方正黑体_GBK" w:hAnsi="黑体;方正黑体_GBK" w:eastAsia="黑体;方正黑体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;方正黑体_GBK" w:ascii="黑体;方正黑体_GBK" w:hAnsi="黑体;方正黑体_GBK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济南市槐荫区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应急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  <w:t>2025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度普法工作计划和责任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"/>
        </w:rPr>
        <w:t>为进一步提升应急管理普法与依法治理水平，按照“谁执法谁普法”普法责任制要求，现结合工作实际，制定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 w:bidi="ar"/>
        </w:rPr>
        <w:t>202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"/>
        </w:rPr>
        <w:t>年度普法工作计划和责任清单如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0"/>
          <w:sz w:val="32"/>
          <w:szCs w:val="32"/>
          <w:lang w:val="en-US" w:eastAsia="zh-CN" w:bidi="ar"/>
        </w:rPr>
        <w:t xml:space="preserve">一、任务目标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"/>
        </w:rPr>
        <w:t>坚持以习近平新时代中国特色社会主义思想为指导，深入学习宣传贯彻习近平法治思想，紧紧围绕安全生产、应急管理等重点工作，统筹谋划“八五”普法工作，加强普法依法治理，强化落实“谁执法谁普法”普法责任制，提高普法的针对性和实效性，增强全局干部职工运用法治思维和法治方式解决问题的能力，切实提高全区应急管理与安全生产法治水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;方正黑体_GBK" w:hAnsi="黑体;方正黑体_GBK" w:eastAsia="黑体;方正黑体_GBK" w:cs="黑体;方正黑体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黑体;方正黑体_GBK" w:hAnsi="黑体;方正黑体_GBK" w:cs="黑体;方正黑体_GBK" w:eastAsia="黑体;方正黑体_GBK"/>
          <w:color w:val="000000"/>
          <w:kern w:val="0"/>
          <w:sz w:val="32"/>
          <w:szCs w:val="32"/>
          <w:lang w:val="en-US" w:eastAsia="zh-CN" w:bidi="ar"/>
        </w:rPr>
        <w:t>二、普法学习主要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color w:val="000000"/>
          <w:kern w:val="0"/>
          <w:sz w:val="32"/>
          <w:szCs w:val="32"/>
          <w:lang w:val="en-US" w:eastAsia="zh-CN" w:bidi="ar"/>
        </w:rPr>
        <w:t>（一）习近平法治思想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"/>
        </w:rPr>
        <w:t xml:space="preserve">将习近平法治思想作为党委理论学习中心组重点学习内容，通过读原文、悟原理等多种方式，引导全体干部职工深入理解把握习近平法治思想的重大意义、精神实质、实践要求，自觉运用到指导实践，切实贯彻落实到应急管理各项工作中，推动习近平法治思想入脑入心、走深走实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楷体_GB2312;方正楷体_GBK" w:hAnsi="楷体_GB2312;方正楷体_GBK" w:cs="楷体_GB2312;方正楷体_GBK" w:eastAsia="楷体_GB2312;方正楷体_GBK"/>
          <w:color w:val="000000"/>
          <w:kern w:val="0"/>
          <w:sz w:val="32"/>
          <w:szCs w:val="32"/>
          <w:lang w:val="en-US" w:eastAsia="zh-CN" w:bidi="ar"/>
        </w:rPr>
        <w:t>（二）以党章为核心的党内法规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"/>
        </w:rPr>
        <w:t>结合主题党日、组织生活会等形式，认真学习党章，深入学习党的领导法规、组织法规、自身建设法规和监督保障法规，深刻理解坚持和加强党的全面领导的丰富内涵，不断强化党的政治意识、纪律意识、规矩意识，增强做到“两个维护”的自觉性和坚定性，充分发挥党员先锋模范作用和党组织战斗堡垒作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color w:val="000000"/>
          <w:kern w:val="0"/>
          <w:sz w:val="32"/>
          <w:szCs w:val="32"/>
          <w:lang w:val="en-US" w:eastAsia="zh-CN" w:bidi="ar"/>
        </w:rPr>
        <w:t>（三）以宪法为核心的中国特色社会主义法律体系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"/>
        </w:rPr>
        <w:t>认真学习宪法，结合“国家宪法日”等时间节点，开展好宣传活动，普及宪法知识，弘扬宪法精神；系统学习各类法律法规，重点加强对《中华人民共和国行政处罚法》《中华人民共和国行政许可法》《中华人民共和国行政诉讼法》等公共法律法规知识的学习理解，强化依法行政理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color w:val="000000"/>
          <w:kern w:val="0"/>
          <w:sz w:val="32"/>
          <w:szCs w:val="32"/>
          <w:lang w:val="en-US" w:eastAsia="zh-CN" w:bidi="ar"/>
        </w:rPr>
        <w:t>（四）应急管理相关法律法规规章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"/>
        </w:rPr>
        <w:t>紧紧围绕《中华人民共和国安全生产法》《中华人民共和国突发事件应对法》《生产安全事故报告和调查处理条例》《生产安全事故应急条例》《山东省安全生产条例》等应急管理、安全生产、防灾减灾救灾方面的法律法规规章以及国家、省、市重大决策部署、创新措施开展好学习宣贯活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0"/>
          <w:sz w:val="32"/>
          <w:szCs w:val="32"/>
          <w:lang w:val="en-US" w:eastAsia="zh-CN" w:bidi="ar"/>
        </w:rPr>
        <w:t>三、工作安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color w:val="000000"/>
          <w:kern w:val="0"/>
          <w:sz w:val="32"/>
          <w:szCs w:val="32"/>
          <w:lang w:val="en-US" w:eastAsia="zh-CN" w:bidi="ar"/>
        </w:rPr>
        <w:t>（一）加强全局人员普法教育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"/>
        </w:rPr>
        <w:t>坚持把领导干部带头学法、模范守法作为推动法治建设的关键，健全完善党委理论学习中心组集体学法制度，将习近平法治思想列入党委理论学习中心组重点学习内容。认真落实全省应急管理行政执法资格培训管理工作指导意见，规范执法人员执法资格专业法律知识培训、考核等工作。通过专题培训、网络竞赛、法律知识考试等多种形式搞好专题学习培训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楷体_GB2312;方正楷体_GBK" w:hAnsi="楷体_GB2312;方正楷体_GBK" w:cs="楷体_GB2312;方正楷体_GBK" w:eastAsia="楷体_GB2312;方正楷体_GBK"/>
          <w:color w:val="000000"/>
          <w:kern w:val="0"/>
          <w:sz w:val="32"/>
          <w:szCs w:val="32"/>
          <w:lang w:val="en-US" w:eastAsia="zh-CN" w:bidi="ar"/>
        </w:rPr>
        <w:t>（二）督促生产经营单位学法用法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"/>
        </w:rPr>
        <w:t>严格落实“谁执法谁普法”普法责任制，推行“执法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 w:bidi="ar"/>
        </w:rPr>
        <w:t>+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"/>
        </w:rPr>
        <w:t>普法”执法服务，将普法教育融入行政执法全过程，坚持边执法边普法，督促引导生产经营单位依法经营，自觉落实安全生产法律法规，切实把每一次执法办案活动转化为生动的普法实践。聚焦危险化学品、工贸等行业领域，通过专家解读、普法竞赛和警示教育等形式，持续推进重大事故隐患判定标准的深入学习，切实增强企业从业人员法治意识和重大事故隐患判定实操技能，提升本质安全水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color w:val="000000"/>
          <w:kern w:val="0"/>
          <w:sz w:val="32"/>
          <w:szCs w:val="32"/>
          <w:lang w:val="en-US" w:eastAsia="zh-CN" w:bidi="ar"/>
        </w:rPr>
        <w:t>（三）做好面向社会大众普法宣传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"/>
        </w:rPr>
        <w:t>充分利用“安全生产月”“防灾减灾日”等活动节点，持续开展安全宣传“五进”活动，把安全生产、防灾减灾、应急救援方面法律法规作为宣讲的重点内容，不断加大普法宣传力度。进一步加强公益宣传，普及安全法规知识，增强公众防范风险、应急自救的意识和能力。广泛动员社会各界参与山东省应急管理普法知识竞赛，增强应急法治文化的影响力和渗透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"/>
        </w:rPr>
        <w:t>附件：济南市槐荫区应急管理局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 w:bidi="ar"/>
        </w:rPr>
        <w:t>202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"/>
        </w:rPr>
        <w:t>年度普法责任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center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531" w:footer="992" w:bottom="1531"/>
          <w:pgNumType w:fmt="decimal"/>
          <w:formProt w:val="false"/>
          <w:textDirection w:val="lrTb"/>
          <w:docGrid w:type="lines" w:linePitch="312" w:charSpace="0"/>
        </w:sectPr>
        <w:pStyle w:val="Char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</w:r>
      <w:r>
        <w:br w:type="page"/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center"/>
        <w:textAlignment w:val="auto"/>
        <w:rPr>
          <w:rFonts w:ascii="å¾®è½¯é›…é»‘;华文仿宋" w:hAnsi="å¾®è½¯é›…é»‘;华文仿宋" w:eastAsia="å¾®è½¯é›…é»‘;华文仿宋" w:cs="å¾®è½¯é›…é»‘;华文仿宋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å¾®è½¯é›…é»‘;华文仿宋" w:hAnsi="å¾®è½¯é›…é»‘;华文仿宋" w:cs="å¾®è½¯é›…é»‘;华文仿宋" w:eastAsia="å¾®è½¯é›…é»‘;华文仿宋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济南市槐荫区</w:t>
      </w:r>
      <w:r>
        <w:rPr>
          <w:rFonts w:ascii="å¾®è½¯é›…é»‘;华文仿宋" w:hAnsi="å¾®è½¯é›…é»‘;华文仿宋" w:cs="å¾®è½¯é›…é»‘;华文仿宋" w:eastAsia="å¾®è½¯é›…é»‘;华文仿宋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应急管理局</w:t>
      </w:r>
      <w:r>
        <w:rPr>
          <w:rFonts w:eastAsia="å¾®è½¯é›…é»‘;华文仿宋" w:cs="å¾®è½¯é›…é»‘;华文仿宋" w:ascii="å¾®è½¯é›…é»‘;华文仿宋" w:hAnsi="å¾®è½¯é›…é»‘;华文仿宋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2025</w:t>
      </w:r>
      <w:r>
        <w:rPr>
          <w:rFonts w:ascii="å¾®è½¯é›…é»‘;华文仿宋" w:hAnsi="å¾®è½¯é›…é»‘;华文仿宋" w:cs="å¾®è½¯é›…é»‘;华文仿宋" w:eastAsia="å¾®è½¯é›…é»‘;华文仿宋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年</w:t>
      </w:r>
      <w:r>
        <w:rPr>
          <w:rFonts w:ascii="å¾®è½¯é›…é»‘;华文仿宋" w:hAnsi="å¾®è½¯é›…é»‘;华文仿宋" w:cs="å¾®è½¯é›…é»‘;华文仿宋" w:eastAsia="å¾®è½¯é›…é»‘;华文仿宋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度</w:t>
      </w:r>
      <w:r>
        <w:rPr>
          <w:rFonts w:ascii="å¾®è½¯é›…é»‘;华文仿宋" w:hAnsi="å¾®è½¯é›…é»‘;华文仿宋" w:cs="å¾®è½¯é›…é»‘;华文仿宋" w:eastAsia="å¾®è½¯é›…é»‘;华文仿宋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普法责任清单</w:t>
      </w:r>
    </w:p>
    <w:tbl>
      <w:tblPr>
        <w:tblW w:w="14377" w:type="dxa"/>
        <w:jc w:val="left"/>
        <w:tblInd w:w="-174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907"/>
        <w:gridCol w:w="4828"/>
        <w:gridCol w:w="1533"/>
        <w:gridCol w:w="2434"/>
        <w:gridCol w:w="4675"/>
      </w:tblGrid>
      <w:tr>
        <w:trPr>
          <w:trHeight w:val="724" w:hRule="atLeast"/>
        </w:trPr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序号</w:t>
            </w:r>
          </w:p>
        </w:tc>
        <w:tc>
          <w:tcPr>
            <w:tcW w:w="4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普法内容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普法对象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具体举措</w:t>
            </w:r>
          </w:p>
        </w:tc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普法目标</w:t>
            </w:r>
          </w:p>
        </w:tc>
      </w:tr>
      <w:tr>
        <w:trPr>
          <w:trHeight w:val="2007" w:hRule="atLeast"/>
        </w:trPr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4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《论坚持全面依法治国》《习近平关于全面依法治国论述摘编》《习近平法治思想学习纲要》等习近平总书记系列重要论述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局全体人员</w:t>
            </w:r>
          </w:p>
        </w:tc>
        <w:tc>
          <w:tcPr>
            <w:tcW w:w="24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通过集中学习、网上学法、专题学习等形式，开展以领导干部和工作人员为重点的普法宣传活动。</w:t>
            </w:r>
          </w:p>
        </w:tc>
        <w:tc>
          <w:tcPr>
            <w:tcW w:w="4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集中培训学法、网络干部学院学法、个人自学等多种形式，系统学习习近平新时代中国特色社会主义思想和法治理论、《中国共产党章程》等党内法规，着力提升党性修养、法治素养和依法行政能力水平。</w:t>
            </w:r>
          </w:p>
        </w:tc>
      </w:tr>
      <w:tr>
        <w:trPr>
          <w:trHeight w:val="1257" w:hRule="atLeast"/>
        </w:trPr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4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《中国共产党章程》等党内法规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局全体党员</w:t>
            </w:r>
          </w:p>
        </w:tc>
        <w:tc>
          <w:tcPr>
            <w:tcW w:w="24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å¾®è½¯é›…é»‘;华文仿宋" w:hAnsi="å¾®è½¯é›…é»‘;华文仿宋" w:eastAsia="å¾®è½¯é›…é»‘;华文仿宋" w:cs="å¾®è½¯é›…é»‘;华文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å¾®è½¯é›…é»‘;华文仿宋" w:cs="å¾®è½¯é›…é»‘;华文仿宋" w:ascii="å¾®è½¯é›…é»‘;华文仿宋" w:hAnsi="å¾®è½¯é›…é»‘;华文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å¾®è½¯é›…é»‘;华文仿宋" w:hAnsi="å¾®è½¯é›…é»‘;华文仿宋" w:eastAsia="å¾®è½¯é›…é»‘;华文仿宋" w:cs="å¾®è½¯é›…é»‘;华文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å¾®è½¯é›…é»‘;华文仿宋" w:cs="å¾®è½¯é›…é»‘;华文仿宋" w:ascii="å¾®è½¯é›…é»‘;华文仿宋" w:hAnsi="å¾®è½¯é›…é»‘;华文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2923" w:hRule="atLeast"/>
        </w:trPr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</w:t>
            </w:r>
          </w:p>
        </w:tc>
        <w:tc>
          <w:tcPr>
            <w:tcW w:w="4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《中华人民共和国宪法》《中华人民共和国民法典》《中华人民共和国行政许可法》《中华人民共和国行政处罚法》《中华人民共和国行政诉讼法》《中华人民共和国行政复议法》《中华人民共和国行政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强制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法》《中华人民共和国安全生产法》等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局全体人员</w:t>
            </w:r>
          </w:p>
        </w:tc>
        <w:tc>
          <w:tcPr>
            <w:tcW w:w="24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å¾®è½¯é›…é»‘;华文仿宋" w:hAnsi="å¾®è½¯é›…é»‘;华文仿宋" w:eastAsia="å¾®è½¯é›…é»‘;华文仿宋" w:cs="å¾®è½¯é›…é»‘;华文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å¾®è½¯é›…é»‘;华文仿宋" w:cs="å¾®è½¯é›…é»‘;华文仿宋" w:ascii="å¾®è½¯é›…é»‘;华文仿宋" w:hAnsi="å¾®è½¯é›…é»‘;华文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集中培训学法、网络干部学院学法、个人自学等多种形式，系统学习应急管理、安全生产等法律法规，着力提升法治素养和依法行政能力水平。</w:t>
            </w:r>
          </w:p>
        </w:tc>
      </w:tr>
      <w:tr>
        <w:trPr>
          <w:trHeight w:val="5175" w:hRule="atLeast"/>
        </w:trPr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</w:t>
            </w:r>
          </w:p>
        </w:tc>
        <w:tc>
          <w:tcPr>
            <w:tcW w:w="4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《中华人民共和国安全生产法》《中华人民共和国突发事件应对法》《自然灾害救助条例》《危险化学品安全管理条例》《生产安全事故报告和调查处理条例》等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局全体人员、生产经营单位职工，社会公众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组织防灾减灾日、安全生产月、宪法日等宣传活动，推进安全宣传“五进”的宣传。</w:t>
            </w:r>
          </w:p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利用媒体等开展普法宣传。</w:t>
            </w:r>
          </w:p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专题学习、警示教育、培训考试、个人自学、发放宣传材料。</w:t>
            </w:r>
          </w:p>
        </w:tc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落实“谁执法谁普法”责任制。结合全国防灾减灾日、“安全生产月”等主题，落实应急管理、安全生产普法宣传。加大宪法宣传教育力度，开展国家宪法日和法治宣传月活动，加大普法宣传力度。</w:t>
            </w:r>
          </w:p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全面提高社会群众、国家工作人员、生产经营单位从业人员的遵法守法及安全生产、应急管理和防灾减灾救灾法治意识和能力，为建设法治政府、推进应急管理体系和能力现代化建设提供坚强法治保障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center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531" w:right="1531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楷体_GB2312">
    <w:altName w:val="方正楷体_GBK"/>
    <w:charset w:val="00"/>
    <w:family w:val="auto"/>
    <w:pitch w:val="default"/>
  </w:font>
  <w:font w:name="仿宋_GB2312">
    <w:altName w:val="方正仿宋_GBK"/>
    <w:charset w:val="00"/>
    <w:family w:val="auto"/>
    <w:pitch w:val="default"/>
  </w:font>
  <w:font w:name="å¾®è½¯é›…é»‘">
    <w:altName w:val="华文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2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har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next w:val="Normal"/>
    <w:qFormat/>
    <w:pPr/>
    <w:rPr>
      <w:szCs w:val="20"/>
    </w:rPr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TextBodyIndent">
    <w:name w:val="Body Text Indent"/>
    <w:basedOn w:val="Normal"/>
    <w:next w:val="Style15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2">
    <w:name w:val="正文首行缩进 2"/>
    <w:basedOn w:val="TextBodyIndent"/>
    <w:next w:val="Default"/>
    <w:qFormat/>
    <w:pPr>
      <w:widowControl w:val="false"/>
      <w:spacing w:before="0" w:after="120"/>
      <w:ind w:left="420" w:firstLine="420"/>
      <w:jc w:val="both"/>
    </w:pPr>
    <w:rPr>
      <w:rFonts w:ascii="Calibri;DejaVu Sans" w:hAnsi="Calibri;DejaVu Sans" w:eastAsia="宋体;方正书宋_GBK" w:cs="Times New Roman;DejaVu Sans"/>
      <w:kern w:val="2"/>
      <w:sz w:val="21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方正黑体_GBK" w:hAnsi="黑体;方正黑体_GBK" w:eastAsia="黑体;方正黑体_GBK" w:cs="黑体;方正黑体_GBK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0:41:00Z</dcterms:created>
  <dc:creator>lenovo</dc:creator>
  <dc:description/>
  <dc:language>en-US</dc:language>
  <cp:lastModifiedBy>585X</cp:lastModifiedBy>
  <cp:lastPrinted>2025-04-07T14:44:00Z</cp:lastPrinted>
  <dcterms:modified xsi:type="dcterms:W3CDTF">2025-04-07T15:07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043AA1FA324ACF8E0C27A886A7672D_13</vt:lpwstr>
  </property>
  <property fmtid="{D5CDD505-2E9C-101B-9397-08002B2CF9AE}" pid="3" name="KSOProductBuildVer">
    <vt:lpwstr>2052-12.8.2.1119</vt:lpwstr>
  </property>
  <property fmtid="{D5CDD505-2E9C-101B-9397-08002B2CF9AE}" pid="4" name="KSOTemplateDocerSaveRecord">
    <vt:lpwstr>eyJoZGlkIjoiZjcxMWNiNDhhN2Y2Y2Q5NjIzODViYjI0MWFmMThiNzQiLCJ1c2VySWQiOiIzNjg2OTU2NzAifQ==</vt:lpwstr>
  </property>
  <property fmtid="{D5CDD505-2E9C-101B-9397-08002B2CF9AE}" pid="5" name="commondata">
    <vt:lpwstr>commondata</vt:lpwstr>
  </property>
</Properties>
</file>