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博睿学校三年发展规划（</w:t>
      </w:r>
      <w:r>
        <w:rPr>
          <w:rFonts w:eastAsia="宋体" w:cs="宋体" w:ascii="宋体" w:hAnsi="宋体"/>
          <w:b/>
          <w:bCs/>
          <w:color w:val="000000"/>
          <w:sz w:val="32"/>
          <w:szCs w:val="32"/>
          <w:lang w:val="en-US" w:eastAsia="zh-CN"/>
        </w:rPr>
        <w:t>2024 - 2027</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规划背景</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博睿学校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建校，由槐荫区周官屯小学合并而成，是一所九年一贯制学校，隶属山东省济南济微教育集团。原周官屯小学是一所农村薄弱学校，学校各方面都有很大改进空间。博睿学校依托集团化办学优势迎来发展契机，急需科学规划推动发展，以提升教育质量，实现学校的可持续进步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指导思想</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国家教育方针为指引，秉持素质教育理念，遵循教育教学规律以及学生身心发展规律，借助济微教育集团的优质资源，坚守立德树人的根本任务，致力于将学校打造成为特色鲜明、教育质量过硬的现代化学校。</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学校现状分析</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一）优势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新建学校的硬件设施先进，为教学活动的开展和育人环境的营造提供了良好的物质基础。加入济微教育集团，能够共享集团丰富的教育资源、前沿的管理经验以及高质量的师资培训机会，极大地助力学校的快速发展。全校师生对学校的未来发展充满热情与期待，展现出积极进取的精神风貌，为学校发展注入了强大的动力。</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劣势</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部：课程体系不够完善，教学方法相对传统，教育科研能力较为薄弱，亟待改进与提升。师资结构存在不均衡的现象，语文、数学教师数量相对充足，但英语、科学、计算机、音乐、美术等学科的专职教师短缺 。部分教师的教学理念较为陈旧，难以适应新时代教育发展的需求。</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学部：目前仅有初一两个班共</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名学生，在编教师数量为零。语文教师由集团派遣，数学教师为退休返聘人员，英语教师是刚毕业的外聘大学生，其他学科的师资严重匮乏 。整体师资队伍不稳定，这对教学质量的保障构成了较大挑战。学校文化底蕴浅薄，在区域内缺乏具有辨识度和影响力的特色品牌。</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机遇</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济微教育集团的引领作用显著，为学校带来了先进的教育理念和丰富的教育资源，为学校的发展提供了有力支撑。社会对优质教育资源的需求日益增长，促使政府持续加大对教育领域的投入，为学校的发展创造了良好的外部环境。教育改革不断深入推进，为学校探索创新教育模式、提升教育质量提供了广阔的空间和机遇。</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挑战</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何高效地融合原小学教师队伍，促使他们形成团结协作、富有战斗力的教育团队，是学校面临的重要问题。在竞争激烈的教育环境中，学校需要突出重围，打造具有独特魅力和影响力的学校特色，提升自身的竞争力。如何充分、有效地利用集团资源，将其转化为学校自身可持续发展的核心动力，是学校发展过程中必须解决的关键问题。</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发展目标</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总体目标</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三年的不懈努力，将博睿学校建设成为管理科学规范、特色鲜明突出、教育质量优良的现代化九年一贯制学校，成为槐荫区西部的知名学校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具体目标</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管理目标：构建科学、高效、民主的管理体系，完善各项管理制度，营造积极向上、团结奋进的管理文化氛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师资目标：打造一支师德高尚、业务精湛、结构合理、创新能力强的师资队伍。培养一批在槐荫区具有一定影响力的骨干教师，实现小学部与中学部师资的均衡配置与优质发展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教学目标：深化教学改革，创新教学方法，显著提高课堂教学质量。各学科教学成绩在槐荫区位于前列 ，学生的综合素质得到全面提升。</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德育目标：完善德育工作体系，丰富德育活动的形式与内容，培养学生良好的道德品质、行为习惯和社会责任感，营造积极健康、充满正能量的校园文化氛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特色目标：以艺术教育（体育、音乐、美术）为重点特色，打造具有学校特色的课程体系与社团活动，充分培养学生的兴趣特长，促进学生的全面发展，使艺术教育成为学校的显著特色与亮点。</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 xml:space="preserve">五、三年发展规划及实施步骤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第一年（</w:t>
      </w:r>
      <w:r>
        <w:rPr>
          <w:rFonts w:eastAsia="宋体" w:cs="宋体" w:ascii="宋体" w:hAnsi="宋体"/>
          <w:b/>
          <w:bCs/>
          <w:color w:val="000000"/>
          <w:sz w:val="28"/>
          <w:szCs w:val="28"/>
          <w:lang w:val="en-US" w:eastAsia="zh-CN"/>
        </w:rPr>
        <w:t>2024.9 - 2025.8</w:t>
      </w:r>
      <w:r>
        <w:rPr>
          <w:rFonts w:ascii="宋体" w:hAnsi="宋体" w:cs="宋体"/>
          <w:b/>
          <w:bCs/>
          <w:color w:val="000000"/>
          <w:sz w:val="28"/>
          <w:szCs w:val="28"/>
          <w:lang w:val="en-US" w:eastAsia="zh-CN"/>
        </w:rPr>
        <w:t>）：基础建设与规范管理年</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目标</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健全学校的各项规章制度，完善学校的管理架构，实现学校管理的规范化与制度化。</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优化小学部与中学部的师资结构，大力开展师资培训工作，全面提升教师的专业素养。</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严格规范教学常规管理，确保教学秩序的稳定，有效提高教学质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初步构建德育工作体系，营造良好的育人环境。</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搭建艺术教育的基础框架，充分激发学生对体育、音乐、美术等艺术学科的兴趣。</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措施</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管理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立学校发展规划领导小组，负责制定学校章程、明确各岗位职责、建立各项工作制度等一系列管理制度。加强学校领导班子建设，定期组织领导班子成员参加济微教育集团举办的管理培训与交流活动，不断提升管理能力与水平。</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师资队伍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部：积极与槐荫区内的兄弟学校以及济微教育集团内其他学校沟通协调 ，申请调配英语、科学、计算机、音乐、美术等学科的专业教师。同时，通过槐荫区教育部门组织的公开招聘等方式，补充短缺学科的师资力量 。针对新入职教师，开展系统的入职培训，帮助他们尽快熟悉学校环境与教学要求，快速适应工作岗位。建立师徒结对制度，以经验丰富的教师带动青年教师成长。积极组织教师参加济微教育集团内的教学研讨、观摩、培训等活动，学习先进的教学经验与方法。定期邀请区教研室教研员下校听课，开展全员公开课及评课活动，充分利用期中质量监测的结果，深入分析教学情况，为教学改进提供有力依据 。</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中学部：向济微教育集团申请增派各学科的优秀教师，以充实中学部的师资力量 。同时，积极参与槐荫区组织的教师招聘工作，面向社会公开招聘在编教师，重点招聘有丰富教学经验的各学科骨干教师。对中学部现有的教师进行全面的教学能力评估，根据评估结果制定个性化的培训计划，有针对性地提升教师的教学水平 。主动与高校建立合作关系，为新入职教师提供实习指导与专业培训机会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 教学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严格执行国家课程计划，开齐开足各类课程，建立并完善教学常规检查机制，确保教学工作有序、规范地进行。定期开展教学质量监测，建立科学的教学质量分析与反馈机制，及时发现教学过程中存在的问题，并据此调整教学策略。鼓励教师积极探索适合本校学生的教学方法，尤其关注艺术学科的教学创新，丰富教学形式与手段。 举办全员公开课活动，了解全校的整体课堂教学水平。邀请区教研室语文、数学、英语等各学科教研员到校，针对教师的授课情况进行专业、细致的指导。同时，邀请初中生物、英语老师到校，为中学部的教学工作提供宝贵的经验借鉴和专业指导。此外，邀请区名师、骨干教师到校，深入课堂进行教学指导，分享先进的教学技巧与成功的教学经验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 德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制定详细的学校德育工作方案，明确德育工作的目标、内容与具体实施途径。 加强班主任队伍建设，定期开展班主任培训与经验交流活动，提升班主任的德育工作能力。开展丰富多彩的德育主题活动，如爱国主义教育、文明礼仪教育等，培养学生良好的道德品质和行为习惯。</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艺术教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课程标准的要求，开足体育、音乐、美术课程，并配备专业的艺术教师。开展艺术教育兴趣社团的招募活动，根据学生的兴趣爱好组建足球、跳绳、合唱、绘画、书法等各类社团，每周定期组织社团活动。组织举办校园艺术活动，如校园歌手大赛、绘画比赛、运动会等，为学生提供展示艺术才华的平台。</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落实情况及成绩</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管理方面：顺利完成学校章程及各项规章制度的制定工作，明确了各部门及人员的职责，学校管理工作逐步步入正轨。通过参加济微教育集团的培训和交流活动，领导班子的管理理念和能力得到了有效提升。</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教学工作：建立了完善的教学常规检查机制，本学期已进行</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次教学常规全面检查。通过期中、期末教学质量监测，对学生的学习情况有了清晰、全面的了解，并针对薄弱环节开展了有针对性的辅导。艺术学科通过多样化的教学形式，有效激发了学生的学习兴趣，学生的课堂参与度明显提高。全员公开课和青年骨干教师展示课活动圆满完成，涵盖小学部和中学部的各主要学科。区小教研室各学科教研员累计到校指导</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提出了具有针对性和建设性的建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条，教师们在教学设计、课堂组织、教学方法运用等方面均有显著提升。初中生物、英语老师到校开展指导活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分享了中学教学的特点和行之有效的教学策略，有力地帮助中学部教师更好地把握教学方向。区名师、骨干教师到校进行课堂教学指导</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通过教学示范和经验分享，促进了教师教学理念的更新和教学技能的提高。受这些活动的积极推动，部分学科在阶段性测评中的成绩实现了明显进步 。</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德育工作：制定了详细且切实可行的德育方案，开展班主任培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成功举办了“迎国庆”爱国主义教育活动、“文明礼仪伴我行”主题活动等，学生的道德素养和行为习惯得到了初步培养。</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艺术教育方面：按计划开足艺术课程，各类艺术社团活动开展得如火如荼。在槐荫区艺术教育抽测中，音乐和美术学科的成绩表现出色，获得了全区第一名的好成绩；在全区班级联赛中，我校获得一等奖；跳绳比赛荣获二等奖，极大地提升了学生的自信心和学校的知名度。</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第二年（</w:t>
      </w:r>
      <w:r>
        <w:rPr>
          <w:rFonts w:eastAsia="宋体" w:cs="宋体" w:ascii="宋体" w:hAnsi="宋体"/>
          <w:b/>
          <w:bCs/>
          <w:color w:val="000000"/>
          <w:sz w:val="28"/>
          <w:szCs w:val="28"/>
          <w:lang w:val="en-US" w:eastAsia="zh-CN"/>
        </w:rPr>
        <w:t>2025.9 - 2026.8</w:t>
      </w:r>
      <w:r>
        <w:rPr>
          <w:rFonts w:ascii="宋体" w:hAnsi="宋体" w:cs="宋体"/>
          <w:b/>
          <w:bCs/>
          <w:color w:val="000000"/>
          <w:sz w:val="28"/>
          <w:szCs w:val="28"/>
          <w:lang w:val="en-US" w:eastAsia="zh-CN"/>
        </w:rPr>
        <w:t>）：内涵发展与质量提升年</w:t>
      </w:r>
    </w:p>
    <w:p>
      <w:pPr>
        <w:pStyle w:val="Normal"/>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目标</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一步优化学校的管理流程，提高管理的精细化水平，逐步形成具有学校特色的管理文化。持续加强教师的专业发展，着力培养学科带头人，打造骨干教师团队，不断优化中小学师资结构 。深入深化教学改革，构建高效的课堂教学模式，全面提升教学质量。进一步完善德育工作体系，丰富德育活动的内涵，打造具有学校特色的德育品牌。</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断丰富艺术教育的课程与社团活动内容，显著提升艺术教育的质量，进一步凸显学校的特色。</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措施</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管理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学校的管理评价机制，引入多元化的评价方式，加强对各部门工作的监督与考核，确保管理工作的高效运行。定期召开家长会、教代会，广泛听取师生、家长的意见和建议，充分促进学校的民主管理，营造积极良好的管理文化氛围。</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师资队伍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部：根据教学实际需求，对师资配置进行动态微调，确保各学科教学工作的顺利开展 。开展教师分层培训，根据教师的教龄、职称、教学水平等因素，制定个性化的培训方案，满足不同层次教师的专业发展需求。积极鼓励教师参加各级各类教学竞赛、课题研究和论文发表，提升教师的教育科研能力。建立教师发展建立教师发展激励机制，对表现优秀的教师给予表彰和奖励，激发教师的工作积极性和创造性。组织校内学科教研团队，定期开展学科教学研究与实践活动，促进教师之间的相互学习与共同成长，重点扶持薄弱学科教师提升教学能力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学部：持续优化师资结构，通过与集团进一步沟通协调以及参与槐荫区教师调配等方式，及时补充短缺学科的教师 。组织教师参加高级别的教学研讨与培训活动，积极参与省市级课题研究 ，拓宽教师的教育视野，提升教师的专业素养。鼓励教师参加各类教学技能大赛，以赛促教，提升教师的教学水平与知名度 。定期开展校内教学观摩与经验分享活动，促进教师之间的教学经验交流与相互学习 。</w:t>
      </w:r>
    </w:p>
    <w:p>
      <w:pPr>
        <w:pStyle w:val="Normal"/>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 教学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积极开展课堂教学改革研讨活动，组织教师观摩优秀课例，结合学校实际情况，探索并推广适合本校学生的高效课堂教学模式。加强课程建设，整合国家课程、地方课程和校本课程资源，开发具有学校特色的校本课程，如艺术鉴赏、创意手工等，丰富课程内容，满足学生多样化的学习需求。建立教学资源共享平台，鼓励教师上传优秀的教学课件、教学设计、教学反思等资源，促进教师之间的教学资源交流与共享，实现教学资源的优化利用。继续举办全员公开课，邀请区教研室教研员、区名师、骨干教师以及教育专家到校，围绕高效课堂构建、课程整合等主题进行深入指导和研讨。同时，积极与其他优质学校开展校际教学交流活动，互派教师听课学习 ，借鉴先进的教学经验和教学模式。</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 德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校园文化建设，精心打造具有学校特色的校园文化景观和文化活动，营造浓厚的文化育人氛围。开设心理健康教育课程，开展心理咨询活动，关注学生的身心健康发展。建立学生心理健康档案，对特殊学生进行跟踪辅导，为学生的健康成长保驾护航。深化家校共育机制，举办家长学校、亲子活动等，加强与家长的沟通与合作，形成强大的教育合力。</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艺术教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优化艺术社团的课程设置，增加课程的专业性和系统性，例如在音乐社团中开设声乐技巧、乐器演奏进阶课程；在体育社团中开展专项训练和战术指导。邀请艺术领域的专家、学者到校开展讲座和指导，提升艺术教师的教学水平和学生的艺术素养。积极组织艺术社团参加区、市级各类比赛和展示活动，如艺术节展演、体育锦标赛等，提高学校艺术教育的知名度和影响力。将艺术教育与其他学科进行有机融合，开展跨学科教学活动，如以艺术形式展现语文课文中的场景、用数学原理分析美术作品中的构图等，培养学生的综合素养和创新思维能力。</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第三年（</w:t>
      </w:r>
      <w:r>
        <w:rPr>
          <w:rFonts w:eastAsia="宋体" w:cs="宋体" w:ascii="宋体" w:hAnsi="宋体"/>
          <w:b/>
          <w:bCs/>
          <w:color w:val="000000"/>
          <w:sz w:val="28"/>
          <w:szCs w:val="28"/>
          <w:lang w:val="en-US" w:eastAsia="zh-CN"/>
        </w:rPr>
        <w:t>2026.9 - 2027.8</w:t>
      </w:r>
      <w:r>
        <w:rPr>
          <w:rFonts w:ascii="宋体" w:hAnsi="宋体" w:cs="宋体"/>
          <w:b/>
          <w:bCs/>
          <w:color w:val="000000"/>
          <w:sz w:val="28"/>
          <w:szCs w:val="28"/>
          <w:lang w:val="en-US" w:eastAsia="zh-CN"/>
        </w:rPr>
        <w:t>）：品牌打造与特色彰显年</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目标</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形成独特的管理文化与教育教学模式，成为区域管理典范。</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打造在济南市有影响力的教师队伍，培养市级骨干教师、学科带头人。</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教育教学质量稳居槐荫区前列，在济南市形成影响力。</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形成鲜明特色品牌，尤其是艺术教育品牌，成为优质教育示范学校。</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 xml:space="preserve">措施 </w:t>
      </w:r>
    </w:p>
    <w:p>
      <w:pPr>
        <w:pStyle w:val="Normal"/>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管理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结管理经验，形成理论与实践成果，在区域推广。加强校际交流合作，开展校际联盟活动。</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师资队伍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学部：制定教师高端发展计划，提供参加国家级培训、学术交流机会。建立教师发展工作室，发挥骨干引领作用 。</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中学部：制定教师高端发展计划，选派优秀教师参加国家级培训与学术交流 。引进高层次教育人才，充实师资队伍 。打造名师工作室，发挥辐射带动作用，提升整体师资水平 。</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 教学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完善高效课堂模式，形成教学品牌，举办教学开放日。加强教学质量监控，建立保障体系，确保质量持续提升。展示教学成果，推广改革经验与优秀案例。</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 德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深化德育品牌建设，打造系列德育活动品牌。完善学生综合素质评价体系，促进全面发展。</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艺术教育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整合资源，打造“艺术博睿”品牌项目。建设高标准艺术教育场馆与设施。举办大型校园文化艺术节与体育节，扩大社会影响力。开展国际交流活动，拓宽学生国际视野。</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保障措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织保障：成立以校长为组长的发展规划领导小组，负责规划制定、实施、监督与评估。定期开会，研究解决问题。下设教学、德育、师资、后勤等小组，明确分工，保障工作推进。</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制度保障：建立健全教学、教师、学生、财务等管理制度，为规划实施提供制度支撑。加强制度执行与监督，确保工作规范。</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师资保障：加大师资建设力度，通过培训、引进、激励等提升教师素质。制定教师专业发展规划，提供发展平台。加强师德师风建设，营造良好氛围。</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费保障：争取政府与教育部门经费支持，合理安排预算。确保经费用于基础设施、师资培训、教学改革、特色建设等。建立经费监督机制，保障经费使用规范、合理、高效。</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right"/>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lang w:val="en-US" w:eastAsia="zh-CN"/>
        </w:rPr>
        <w:t>济南市槐荫区博睿学校</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1:36Z</dcterms:created>
  <dc:creator>Administrator</dc:creator>
  <dc:description/>
  <dc:language>en-US</dc:language>
  <cp:lastModifiedBy>孔筱捷</cp:lastModifiedBy>
  <cp:lastPrinted>2024-12-04T11:24:00Z</cp:lastPrinted>
  <dcterms:modified xsi:type="dcterms:W3CDTF">2025-03-13T08:45:19Z</dcterms:modified>
  <cp:revision>1</cp:revision>
  <dc:subject/>
  <dc:title>《分数混合运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58E6C7AA413081A9FEF6DCF67279_13</vt:lpwstr>
  </property>
  <property fmtid="{D5CDD505-2E9C-101B-9397-08002B2CF9AE}" pid="3" name="KSOProductBuildVer">
    <vt:lpwstr>2052-12.1.0.15712</vt:lpwstr>
  </property>
  <property fmtid="{D5CDD505-2E9C-101B-9397-08002B2CF9AE}" pid="4" name="commondata">
    <vt:lpwstr>commondata</vt:lpwstr>
  </property>
</Properties>
</file>