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16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16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16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16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16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16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616"/>
        <w:ind w:right="40" w:hanging="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济槐政字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济南市槐荫区人民政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关于印发槐荫区碳达峰工作方案的通知</w:t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各街道办事处，区政府各部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现将《槐荫区碳达峰工作方案》印发给你们，请认真遵照执行。</w:t>
      </w:r>
    </w:p>
    <w:p>
      <w:pPr>
        <w:pStyle w:val="Normal"/>
        <w:tabs>
          <w:tab w:val="clear" w:pos="420"/>
          <w:tab w:val="left" w:pos="3686" w:leader="none"/>
          <w:tab w:val="left" w:pos="4536" w:leader="none"/>
          <w:tab w:val="left" w:pos="5245" w:leader="none"/>
          <w:tab w:val="left" w:pos="6379" w:leader="none"/>
        </w:tabs>
        <w:spacing w:lineRule="exact" w:line="620"/>
        <w:ind w:firstLine="692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86" w:leader="none"/>
          <w:tab w:val="left" w:pos="4536" w:leader="none"/>
          <w:tab w:val="left" w:pos="5245" w:leader="none"/>
          <w:tab w:val="left" w:pos="6379" w:leader="none"/>
        </w:tabs>
        <w:spacing w:lineRule="exact" w:line="620"/>
        <w:ind w:firstLine="692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文星仿宋" w:eastAsia="仿宋_GB2312"/>
          <w:sz w:val="32"/>
          <w:szCs w:val="32"/>
        </w:rPr>
        <w:t>济南市槐荫区人民政府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文星仿宋" w:ascii="仿宋_GB2312" w:hAnsi="仿宋_GB2312"/>
          <w:sz w:val="32"/>
          <w:szCs w:val="32"/>
        </w:rPr>
        <w:t>2024</w:t>
      </w:r>
      <w:r>
        <w:rPr>
          <w:rFonts w:ascii="仿宋_GB2312" w:hAnsi="仿宋_GB2312" w:cs="文星仿宋" w:eastAsia="仿宋_GB2312"/>
          <w:sz w:val="32"/>
          <w:szCs w:val="32"/>
        </w:rPr>
        <w:t>年</w:t>
      </w:r>
      <w:r>
        <w:rPr>
          <w:rFonts w:eastAsia="仿宋_GB2312" w:cs="文星仿宋" w:ascii="仿宋_GB2312" w:hAnsi="仿宋_GB2312"/>
          <w:sz w:val="32"/>
          <w:szCs w:val="32"/>
        </w:rPr>
        <w:t>12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9</w:t>
      </w:r>
      <w:r>
        <w:rPr>
          <w:rFonts w:ascii="仿宋_GB2312" w:hAnsi="仿宋_GB2312" w:cs="文星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文星仿宋" w:eastAsia="仿宋_GB2312"/>
          <w:sz w:val="32"/>
          <w:szCs w:val="32"/>
        </w:rPr>
        <w:t>（此件公开发布）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南市槐荫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区碳达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方案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44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深入贯彻党中央、国务院关于碳达峰碳中和重大战略决策部署，落实市委、市政府工作要求，统筹有序做好我区碳达峰工作，根据国家《</w:t>
      </w:r>
      <w:r>
        <w:rPr>
          <w:rFonts w:eastAsia="仿宋_GB2312" w:cs="仿宋_GB2312" w:ascii="仿宋_GB2312" w:hAnsi="仿宋_GB2312"/>
          <w:sz w:val="32"/>
        </w:rPr>
        <w:t>2030</w:t>
      </w:r>
      <w:r>
        <w:rPr>
          <w:rFonts w:ascii="仿宋_GB2312" w:hAnsi="仿宋_GB2312" w:cs="仿宋_GB2312" w:eastAsia="仿宋_GB2312"/>
          <w:sz w:val="32"/>
        </w:rPr>
        <w:t>年前碳达峰行动方案》《山东省碳达峰实施方案》和《济南市碳达峰工作方案》，制定本方案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黑体;SimHei" w:cs="仿宋_GB2312"/>
          <w:kern w:val="2"/>
          <w:sz w:val="32"/>
        </w:rPr>
      </w:pPr>
      <w:r>
        <w:rPr>
          <w:rFonts w:ascii="仿宋_GB2312" w:hAnsi="仿宋_GB2312" w:cs="仿宋_GB2312" w:eastAsia="黑体;SimHei"/>
          <w:kern w:val="2"/>
          <w:sz w:val="32"/>
        </w:rPr>
        <w:t>一、总体要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习近平新时代中国特色社会主义思想为指导，全面贯彻党的二十大精神，深入贯彻习近平生态文明思想，推动碳达峰碳中和“</w:t>
      </w:r>
      <w:r>
        <w:rPr>
          <w:rFonts w:eastAsia="仿宋_GB2312" w:cs="仿宋_GB2312" w:ascii="仿宋_GB2312" w:hAnsi="仿宋_GB2312"/>
          <w:sz w:val="32"/>
        </w:rPr>
        <w:t>1+N”</w:t>
      </w:r>
      <w:r>
        <w:rPr>
          <w:rFonts w:ascii="仿宋_GB2312" w:hAnsi="仿宋_GB2312" w:cs="仿宋_GB2312" w:eastAsia="仿宋_GB2312"/>
          <w:sz w:val="32"/>
        </w:rPr>
        <w:t>政策体系，全面落实习近平总书记对山东、对济南工作的重要指示要求，把碳达峰碳中和纳入经济社会发展全局，正确处理发展和减排、整体和局部、长远目标和短期目标、政府和市场关系，深化落实黄河流域生态保护和高质量发展战略，扎实推进碳达峰“十大行动”，协同推进降碳、减污、扩绿、增长，加快实现生产和生活方式的绿色变革，培育壮大新兴产业，努力建设黄河流域中心城市一流城区，在深化新旧动能转换、推动绿色低碳高质量发展上作示范，确保全区</w:t>
      </w:r>
      <w:r>
        <w:rPr>
          <w:rFonts w:eastAsia="仿宋_GB2312" w:cs="仿宋_GB2312" w:ascii="仿宋_GB2312" w:hAnsi="仿宋_GB2312"/>
          <w:sz w:val="32"/>
        </w:rPr>
        <w:t>2030</w:t>
      </w:r>
      <w:r>
        <w:rPr>
          <w:rFonts w:ascii="仿宋_GB2312" w:hAnsi="仿宋_GB2312" w:cs="仿宋_GB2312" w:eastAsia="仿宋_GB2312"/>
          <w:sz w:val="32"/>
        </w:rPr>
        <w:t>年前实现碳达峰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黑体;SimHei" w:cs="仿宋_GB2312"/>
          <w:kern w:val="2"/>
          <w:sz w:val="32"/>
        </w:rPr>
      </w:pPr>
      <w:r>
        <w:rPr>
          <w:rFonts w:ascii="仿宋_GB2312" w:hAnsi="仿宋_GB2312" w:cs="仿宋_GB2312" w:eastAsia="黑体;SimHei"/>
          <w:kern w:val="2"/>
          <w:sz w:val="32"/>
        </w:rPr>
        <w:t>二、主要目标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十四五”期间，能源结构绿色转型和产业结构优化升级取得明显进展，重点行业能源利用效率大幅提升，绿色低碳循环发展的经济体系初步形成。到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，单位地区生产总值能源消耗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降低</w:t>
      </w:r>
      <w:r>
        <w:rPr>
          <w:rFonts w:eastAsia="仿宋_GB2312" w:cs="仿宋_GB2312" w:ascii="仿宋_GB2312" w:hAnsi="仿宋_GB2312"/>
          <w:sz w:val="32"/>
        </w:rPr>
        <w:t>14.5%</w:t>
      </w:r>
      <w:r>
        <w:rPr>
          <w:rFonts w:ascii="仿宋_GB2312" w:hAnsi="仿宋_GB2312" w:cs="仿宋_GB2312" w:eastAsia="仿宋_GB2312"/>
          <w:sz w:val="32"/>
        </w:rPr>
        <w:t>，完成市下达单位地区生产总值二氧化碳排放目标任务，为全区碳达峰奠定坚实基础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十五五”期间，绿色低碳、安全高效、多元互补的现代能源体系初步建立，产业绿色低碳循环发展模式基本形成，重点耗能行业能源利用效率达到国内先进水平，非化石能源消费比重进一步提高，经济社会全面绿色低碳转型取得明显成效。到</w:t>
      </w:r>
      <w:r>
        <w:rPr>
          <w:rFonts w:eastAsia="仿宋_GB2312" w:cs="仿宋_GB2312" w:ascii="仿宋_GB2312" w:hAnsi="仿宋_GB2312"/>
          <w:sz w:val="32"/>
        </w:rPr>
        <w:t>2030</w:t>
      </w:r>
      <w:r>
        <w:rPr>
          <w:rFonts w:ascii="仿宋_GB2312" w:hAnsi="仿宋_GB2312" w:cs="仿宋_GB2312" w:eastAsia="仿宋_GB2312"/>
          <w:sz w:val="32"/>
        </w:rPr>
        <w:t>年，完成市下达单位地区生产总值二氧化碳排放目标任务，确保如期实现</w:t>
      </w:r>
      <w:r>
        <w:rPr>
          <w:rFonts w:eastAsia="仿宋_GB2312" w:cs="仿宋_GB2312" w:ascii="仿宋_GB2312" w:hAnsi="仿宋_GB2312"/>
          <w:sz w:val="32"/>
        </w:rPr>
        <w:t>2030</w:t>
      </w:r>
      <w:r>
        <w:rPr>
          <w:rFonts w:ascii="仿宋_GB2312" w:hAnsi="仿宋_GB2312" w:cs="仿宋_GB2312" w:eastAsia="仿宋_GB2312"/>
          <w:sz w:val="32"/>
        </w:rPr>
        <w:t>年前碳达峰目标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黑体;SimHei" w:cs="仿宋_GB2312"/>
          <w:kern w:val="2"/>
          <w:sz w:val="32"/>
        </w:rPr>
      </w:pPr>
      <w:r>
        <w:rPr>
          <w:rFonts w:ascii="仿宋_GB2312" w:hAnsi="仿宋_GB2312" w:cs="仿宋_GB2312" w:eastAsia="黑体;SimHei"/>
          <w:kern w:val="2"/>
          <w:sz w:val="32"/>
        </w:rPr>
        <w:t>三、实施碳达峰“十大行动”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一）能源绿色低碳转型行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调整优化能源结构，实施清洁能源提升行动，加快建设新型电力系统，构建清洁低碳安全高效的现代能源体系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推动化石能源清洁高效利用。</w:t>
      </w:r>
      <w:r>
        <w:rPr>
          <w:rFonts w:ascii="仿宋_GB2312" w:hAnsi="仿宋_GB2312" w:cs="仿宋_GB2312" w:eastAsia="仿宋_GB2312"/>
          <w:sz w:val="32"/>
        </w:rPr>
        <w:t>严格控制煤炭消费，禁止新增煤电项目，不再新建自备燃煤机组。充分挖掘余热利用潜力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配合上级部门利用石热入济、聊热入济余热，打造低碳供热系统。加快全区天然气的发展利用，大幅压减散煤消费，因地制宜推进“煤改气”“煤改电”。</w:t>
      </w:r>
      <w:r>
        <w:rPr>
          <w:rFonts w:ascii="楷体_GB2312" w:hAnsi="楷体_GB2312" w:cs="楷体_GB2312" w:eastAsia="楷体_GB2312"/>
          <w:sz w:val="32"/>
        </w:rPr>
        <w:t>（责任单位：区发展和改革局、区住房和城乡建设局、区工业和信息化局、区行政审批服务局、区生态环境分局，各街道办事处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大力发展太阳能。</w:t>
      </w:r>
      <w:r>
        <w:rPr>
          <w:rFonts w:ascii="仿宋_GB2312" w:hAnsi="仿宋_GB2312" w:cs="仿宋_GB2312" w:eastAsia="仿宋_GB2312"/>
          <w:sz w:val="32"/>
        </w:rPr>
        <w:t>按照宜建尽建、就近消纳的原则，将分布式光伏与建筑、交通基础设施、产业园区建设一体化布局，推进工业厂房、公共建筑、公共机构、居民住宅等分布式光伏建设，加快渔光互补、渔光一体等光伏发电项目建设，规范光伏项目并网管理，推进光伏发电科学有序发展。持续推进太阳能热利用的普及应用，促进太阳能与其他能源的互补应用，鼓励发展太阳能耦合多种热源在建筑供暖、生活热水中的应用。</w:t>
      </w:r>
      <w:r>
        <w:rPr>
          <w:rFonts w:ascii="楷体_GB2312" w:hAnsi="楷体_GB2312" w:cs="楷体_GB2312" w:eastAsia="楷体_GB2312"/>
          <w:sz w:val="32"/>
        </w:rPr>
        <w:t>（责任单位：区发展和改革局、区住房和城乡建设局、区工业和信息化局）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加快建立新型电力系统。</w:t>
      </w:r>
      <w:r>
        <w:rPr>
          <w:rFonts w:ascii="仿宋_GB2312" w:hAnsi="仿宋_GB2312" w:cs="仿宋_GB2312" w:eastAsia="仿宋_GB2312"/>
          <w:sz w:val="32"/>
        </w:rPr>
        <w:t>持续加强智能电网建设，发展多能互补的“源网荷储一体化”智慧能源系统和微电网，大幅提高新能源电力消纳能力。引导电力用户积极参与电力需求响应。建立独立储能共享和储能优先参与调峰调度机制，大力发展储能项目，新增可再生能源项目按要求配建或租赁储能设施。加快新能源汽车充换电基础设施建设，鼓励旧改、新建居民小区以及大型商场、办公场所、旅游景区等区域配建一定比例公共充电车位，</w:t>
      </w:r>
      <w:r>
        <w:rPr>
          <w:rFonts w:ascii="仿宋_GB2312" w:hAnsi="仿宋_GB2312" w:cs="仿宋_GB2312" w:eastAsia="仿宋_GB2312"/>
          <w:sz w:val="32"/>
          <w:lang w:val="de-DE"/>
        </w:rPr>
        <w:t>对存量老旧小区应将充电设施建设纳入政府老旧小区综合改造范围，</w:t>
      </w:r>
      <w:r>
        <w:rPr>
          <w:rFonts w:ascii="仿宋_GB2312" w:hAnsi="仿宋_GB2312" w:cs="仿宋_GB2312" w:eastAsia="仿宋_GB2312"/>
          <w:sz w:val="32"/>
        </w:rPr>
        <w:t>加快完善便民充电服务网络。到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，全区公共（含专用）充电设施数量保有量超过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个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区发展和改革局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ascii="楷体_GB2312" w:hAnsi="楷体_GB2312" w:cs="楷体_GB2312" w:eastAsia="楷体_GB2312"/>
          <w:sz w:val="32"/>
        </w:rPr>
        <w:t>区住房和城乡建设局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ascii="楷体_GB2312" w:hAnsi="楷体_GB2312" w:cs="楷体_GB2312" w:eastAsia="楷体_GB2312"/>
          <w:sz w:val="32"/>
        </w:rPr>
        <w:t>区自然资源局、国网济南供电公司槐荫供电中心，各街道办事处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二）工业领域碳达峰行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绿色低碳转型为引领，优化产业结构，加快构建现代工业体系，推动工业领域高质量发展，有序实现碳达峰。</w:t>
      </w:r>
    </w:p>
    <w:p>
      <w:pPr>
        <w:pStyle w:val="Normal"/>
        <w:widowControl/>
        <w:autoSpaceDE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加快工业领域绿色低碳发展。</w:t>
      </w:r>
      <w:r>
        <w:rPr>
          <w:rFonts w:ascii="仿宋_GB2312" w:hAnsi="仿宋_GB2312" w:cs="仿宋_GB2312" w:eastAsia="仿宋_GB2312"/>
          <w:sz w:val="32"/>
        </w:rPr>
        <w:t>优化产业结构，以智能制造、生物医药、先进材料等新兴产业为引领，推动新质生产力发展，构建现代工业体系。</w:t>
      </w:r>
      <w:r>
        <w:rPr>
          <w:rFonts w:ascii="仿宋_GB2312" w:hAnsi="仿宋_GB2312" w:cs="仿宋_GB2312" w:eastAsia="仿宋_GB2312"/>
          <w:sz w:val="32"/>
          <w:lang w:val="de-DE"/>
        </w:rPr>
        <w:t>依托济南二机床、九阳、天岳等骨干企业，做大做强智能制造、数控机床、智能家电等优势产业链。</w:t>
      </w:r>
      <w:r>
        <w:rPr>
          <w:rFonts w:ascii="仿宋_GB2312" w:hAnsi="仿宋_GB2312" w:cs="仿宋_GB2312" w:eastAsia="仿宋_GB2312"/>
          <w:sz w:val="32"/>
        </w:rPr>
        <w:t>依托济南国际医学科学中心、国家健康医疗大数据中心（北方）等平台，打造全国一流的生命科学创新集群和“医教研产养服”大健康生态圈。</w:t>
      </w:r>
      <w:r>
        <w:rPr>
          <w:rFonts w:ascii="仿宋_GB2312" w:hAnsi="仿宋_GB2312" w:cs="仿宋_GB2312" w:eastAsia="仿宋_GB2312"/>
          <w:sz w:val="32"/>
          <w:lang w:val="de-DE"/>
        </w:rPr>
        <w:t>加快推进德迈信息产业园三期、均和云谷等项目建设，积极布局智能网联汽车、机器人、智能传感器、北斗导航等领域。</w:t>
      </w:r>
      <w:r>
        <w:rPr>
          <w:rFonts w:ascii="仿宋_GB2312" w:hAnsi="仿宋_GB2312" w:cs="仿宋_GB2312" w:eastAsia="仿宋_GB2312"/>
          <w:sz w:val="32"/>
        </w:rPr>
        <w:t>持续优化存量，加快淘汰落后产能，推动节能降碳改造。推动工业领域数字化、智能化、绿色化融合发展，加大低碳工艺革新、设备升级等推广应用。大力推动工业领域能源消费低碳转型，加强电力需求侧管理，提升工业电气化水平。将绿色低碳理念贯穿于全生命周期，实施绿色制造工程，加快建设绿色工厂、绿色园区（产业集群、产业集聚区），推进生态环保产业发展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工业和信息化局、区发展和改革局、区生态环境分局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提高重点企业、项目节能低碳改造与可再生资源利用。</w:t>
      </w:r>
      <w:r>
        <w:rPr>
          <w:rFonts w:ascii="仿宋_GB2312" w:hAnsi="仿宋_GB2312" w:cs="仿宋_GB2312" w:eastAsia="仿宋_GB2312"/>
          <w:sz w:val="32"/>
        </w:rPr>
        <w:t>注重区内重点用能企业能源消费余热回收利用改造，继续推动二机床集团天然气锅炉烟气余热回收节能改造、探索天岳公司晶体生长等工序废热利用。引导新上项目注重可再生资源利用，预设利用条件。新上项目厂房合理预设分布式光伏安装条件，提高企业光伏利用；探索空气源热泵、地源热泵等采暖方式，替代传统化石能源取暖，降低化石能源消费量。鼓励重点用能企业积极开展碳足迹评价研究，持续推动上下游企业共同减排。推动区内工业企业探索绿电交易与应用，逐步提高绿电消费的比例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发展和改革局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区工业和信息化局、区行政审批服务局、区生态环境分局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</w:rPr>
        <w:t>坚决遏制高耗能、高排放、低水平项目盲目发展。</w:t>
      </w:r>
      <w:r>
        <w:rPr>
          <w:rFonts w:ascii="仿宋_GB2312" w:hAnsi="仿宋_GB2312" w:cs="仿宋_GB2312" w:eastAsia="仿宋_GB2312"/>
          <w:sz w:val="32"/>
        </w:rPr>
        <w:t>对高耗能、高排放行业严控增量、优化存量，严格实行清单管理、分类处置、动态监控，严格落实产能、煤耗、能耗、碳排放、污染物排放五个减量或等量替代要求，严格履行窗口指导、提级审批。存量项目深度挖掘节能减排潜力，加快落后产能退出，实施主要产品能效对标，加快提档升级步伐。强化高耗能、高排放项目事中事后常态化监管，提高信息化监管水平。畅通举报渠道，强化社会监督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发展和改革局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区工业和信息化局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区生态环境分局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区行政审批服务局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三）节能降碳增效行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持节能优先战略，把节能贯穿于经济社会发展的全过程和各领域，推动能源消费革命，加快建设能源节约型社会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提升节能管理能力。</w:t>
      </w:r>
      <w:r>
        <w:rPr>
          <w:rFonts w:ascii="仿宋_GB2312" w:hAnsi="仿宋_GB2312" w:cs="仿宋_GB2312" w:eastAsia="仿宋_GB2312"/>
          <w:sz w:val="32"/>
        </w:rPr>
        <w:t>严格落实固定资产投资项目节能审查，提升企业能源利用效率和节能减碳水平。强化能源、工业、建筑等重点领域节能管理，加大节能高效技术、设备、产品开发推广力度，加快开展节能低碳技术改造。加强企业能效对标，鼓励企业争创“能效领跑者”，推动实施节能技改与能效提升计划。提升节能管理信息化水平，落实重点用能单位能耗在线监测系统。提升能源计量支撑能力，开展重点用能单位能源计量审查。加强节能监察能力建设，健全节能监察体系，建立跨部门联动的节能监察机制，增强节能监察约束力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发展和改革局、区工业和信息化局、区市场监管局、区住房和城乡建设局、区科学技术局、区生态环境分局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区行政审批服务局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实施节能降碳重点工程。</w:t>
      </w:r>
      <w:r>
        <w:rPr>
          <w:rFonts w:ascii="仿宋_GB2312" w:hAnsi="仿宋_GB2312" w:cs="仿宋_GB2312" w:eastAsia="仿宋_GB2312"/>
          <w:sz w:val="32"/>
        </w:rPr>
        <w:t>聚焦城市节能降碳，开展建筑、供热等基础设施节能升级改造，推进先进绿色建筑技术示范应用，推动城市综合能效提升。聚焦园区节能降碳，推动园区制定落实碳达峰碳中和要求的相关措施，推动能源系统优化和梯级利用，加强试点示范和应用推广，引导打造节能低碳园区。聚焦行业节能降碳，鼓励绿色低碳关键技术研发和产业化示范应用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发展和改革局、区生态环境分局、区教育和体育局、区住房和城乡建设局、区城市管理局、区科学技术局、区市政工程服务中心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</w:rPr>
        <w:t>强化新型基础设施节能降碳。</w:t>
      </w:r>
      <w:r>
        <w:rPr>
          <w:rFonts w:ascii="仿宋_GB2312" w:hAnsi="仿宋_GB2312" w:cs="仿宋_GB2312" w:eastAsia="仿宋_GB2312"/>
          <w:sz w:val="32"/>
        </w:rPr>
        <w:t>加快推进城镇通信网络、基础算力、智能终端等信息基础设施建设，打造数字孪生城市。加强</w:t>
      </w:r>
      <w:r>
        <w:rPr>
          <w:rFonts w:eastAsia="仿宋_GB2312" w:cs="仿宋_GB2312" w:ascii="仿宋_GB2312" w:hAnsi="仿宋_GB2312"/>
          <w:sz w:val="32"/>
        </w:rPr>
        <w:t>5G</w:t>
      </w:r>
      <w:r>
        <w:rPr>
          <w:rFonts w:ascii="仿宋_GB2312" w:hAnsi="仿宋_GB2312" w:cs="仿宋_GB2312" w:eastAsia="仿宋_GB2312"/>
          <w:sz w:val="32"/>
        </w:rPr>
        <w:t>网络基础设施建设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避免低水平重复建设。优化新型基础设施用能结构，采用分布式储能、“光伏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储能”等模式，提升非化石能源消费比重。推动既有数据中心等设施绿色升级改造，积极推广使用高效制冷、先进通风、余热利用、智能化用能控制等技术，提高设施能效水平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工业和信息化局、区发展和改革局、区住房和城乡建设局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四）城乡建设绿色低碳发展行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面落实绿色低碳发展要求，提升城乡建设绿色低碳发展水平，加快建立以绿色低碳为导向的城乡建设管理机制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推动城乡建设绿色低碳转型。</w:t>
      </w:r>
      <w:r>
        <w:rPr>
          <w:rFonts w:ascii="仿宋_GB2312" w:hAnsi="仿宋_GB2312" w:cs="仿宋_GB2312" w:eastAsia="仿宋_GB2312"/>
          <w:sz w:val="32"/>
        </w:rPr>
        <w:t>优化城乡空间布局，提高土地集约节约利用水平，统筹推进城区有机更新。将低碳理念贯穿于工程策划、设计、生产、运输、施工、交付等城乡建设全过程，推进</w:t>
      </w:r>
      <w:r>
        <w:rPr>
          <w:rFonts w:eastAsia="仿宋_GB2312" w:cs="仿宋_GB2312" w:ascii="仿宋_GB2312" w:hAnsi="仿宋_GB2312"/>
          <w:sz w:val="32"/>
        </w:rPr>
        <w:t>BIM</w:t>
      </w:r>
      <w:r>
        <w:rPr>
          <w:rFonts w:ascii="仿宋_GB2312" w:hAnsi="仿宋_GB2312" w:cs="仿宋_GB2312" w:eastAsia="仿宋_GB2312"/>
          <w:sz w:val="32"/>
        </w:rPr>
        <w:t>（建筑信息模型）等技术应用，积极推行绿色建造。稳步推动新型建筑工业化全产业链发展，加快推广钢结构、混凝土结构等装配式建筑，推广绿色建材，促进建材循环利用。增强城市气候韧性，深化海绵城市建设。建设绿色城镇和绿色社区。城镇新建绿色建筑占新建民用建筑比例达到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，装配式建筑占新建建筑比例达到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住房和城乡建设局、区自然资源局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加快提升建筑和基础设施能效水平。</w:t>
      </w:r>
      <w:r>
        <w:rPr>
          <w:rFonts w:ascii="仿宋_GB2312" w:hAnsi="仿宋_GB2312" w:cs="仿宋_GB2312" w:eastAsia="仿宋_GB2312"/>
          <w:sz w:val="32"/>
        </w:rPr>
        <w:t>全面落实新建建筑、基础设施等节能标准，稳步提升节能降碳水平。城市新建建筑全面执行绿色建筑标准，加快绿色低碳技术应用，积极发展二星级及以上绿色建筑、超低能耗建筑和近零能耗建筑。大力推进既有居住建筑和公共建筑节能改造，推进供热管网、住宅电梯、供水与污水处理等基础设施设备节能降碳改造工作，到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完成全区具有节能改造价值老旧小区的改造工作。加强公共建筑节能管理，提升公共建筑能耗监测水平，逐步开展建筑能耗定额管理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住房和城乡建设局、区机关事务服务中心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加快优化建筑用能结构。</w:t>
      </w:r>
      <w:r>
        <w:rPr>
          <w:rFonts w:ascii="仿宋_GB2312" w:hAnsi="仿宋_GB2312" w:cs="仿宋_GB2312" w:eastAsia="仿宋_GB2312"/>
          <w:sz w:val="32"/>
        </w:rPr>
        <w:t>大力推进清洁能源在建筑领域的应用，有序推进分布式光伏、光热与建筑一体化应用，推进生物质能、地热能、空气能、天然气等清洁能源和工业余热供暖规模化应用。提升建筑用能电气化水平，建设集光伏、储能、充电桩一体化的柔性用电建筑，有序推进分布式能源和微电网在建筑领域的应用。到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，城镇建筑可再生能源替代率达到</w:t>
      </w:r>
      <w:r>
        <w:rPr>
          <w:rFonts w:eastAsia="仿宋_GB2312" w:cs="仿宋_GB2312" w:ascii="仿宋_GB2312" w:hAnsi="仿宋_GB2312"/>
          <w:sz w:val="32"/>
        </w:rPr>
        <w:t>8%</w:t>
      </w:r>
      <w:r>
        <w:rPr>
          <w:rFonts w:ascii="仿宋_GB2312" w:hAnsi="仿宋_GB2312" w:cs="仿宋_GB2312" w:eastAsia="仿宋_GB2312"/>
          <w:sz w:val="32"/>
        </w:rPr>
        <w:t>，公共机构、新建厂房屋顶光伏覆盖率达到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住房和城乡建设局、区发展和改革局、区工业和信息化局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</w:rPr>
        <w:t>推进农村建设和用能绿色低碳化。</w:t>
      </w:r>
      <w:r>
        <w:rPr>
          <w:rFonts w:ascii="仿宋_GB2312" w:hAnsi="仿宋_GB2312" w:cs="仿宋_GB2312" w:eastAsia="仿宋_GB2312"/>
          <w:sz w:val="32"/>
        </w:rPr>
        <w:t>加快推进绿色农房建设，推广节能设计标准。加快农村既有建筑节能改造，深入推进农村地区清洁取暖改造项目，探索生物质、太阳能、热泵等多种清洁取暖方式。推广节能环保灶具、电动农用车辆、节能环保农机。开展电网、燃气管网、热力管网等基础设施建设与改造，实施乡村电气化提升工程，推广电气化大棚、电气化养殖等应用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农业农村局、区住房和城乡建设局、区发展和改革局、区科学技术局、区生态环境分局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</w:rPr>
        <w:t>推动商业领域节能降碳。</w:t>
      </w:r>
      <w:r>
        <w:rPr>
          <w:rFonts w:ascii="仿宋_GB2312" w:hAnsi="仿宋_GB2312" w:cs="仿宋_GB2312" w:eastAsia="仿宋_GB2312"/>
          <w:sz w:val="32"/>
        </w:rPr>
        <w:t>以和谐广场、印象济南等商业聚集区及其辐射区域为重点，优化餐饮、酒店、市场等单位用能水平。加强能源管理建设，建立能源审计、监测与控制系统，开展人员节能培训，提高节能意识。对空调、风机等主要用能设备进行能效评估与优化，提高设备智能化控制水平与空气源热泵等新型节能设备应用。探索利用商业综合体供能系统余热回收和餐饮业余热回收利用技术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市场监管局、区发展和改革局、区住房和城乡建设局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五）公共机构节能低碳行动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持续抓好节约型机关创建。</w:t>
      </w:r>
      <w:r>
        <w:rPr>
          <w:rFonts w:ascii="仿宋_GB2312" w:hAnsi="仿宋_GB2312" w:cs="仿宋_GB2312" w:eastAsia="仿宋_GB2312"/>
          <w:sz w:val="32"/>
        </w:rPr>
        <w:t>广泛宣传发动，深入开展节约型机关创建行动，把“过紧日子”思想贯穿节约型机关创建全过程，进一步推动党政机关厉行节约、反对铺张浪费，降低运行成本。将节能、节水、反食品浪费、垃圾分类等内容纳入干部职工培训体系，定期举办知识讲座、岗位培训等教育活动，增强干部职工节约意识、环保意识和生态意识，营造崇尚生态文明、践行绿色发展的氛围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机关事务服务中心、区发展和改革局）</w:t>
      </w:r>
    </w:p>
    <w:p>
      <w:pPr>
        <w:pStyle w:val="Normal"/>
        <w:autoSpaceDE w:val="false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推进公共机构节能降碳改造。</w:t>
      </w:r>
      <w:r>
        <w:rPr>
          <w:rFonts w:ascii="仿宋_GB2312" w:hAnsi="仿宋_GB2312" w:cs="仿宋_GB2312" w:eastAsia="仿宋_GB2312"/>
          <w:sz w:val="32"/>
        </w:rPr>
        <w:t>结合重点用能单位管理制度，强化山东省肿瘤防治研究院、山东省立医院等医学机构与山东第一医科大学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山东省医学科学院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山东中医药大学等教育机构节能降碳监督机制建设。开展节约型公共机构示范单位遴选活动，提高节能管理信息化建设水平，加强试点示范和应用推广，以点带面推动全区公共机构节能降碳改造，强化节约意识，提高公共机构空调、风机等用能设备能效水平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机关事务服务中心、区发展和改革局、区住房和城乡建设局）</w:t>
      </w:r>
    </w:p>
    <w:p>
      <w:pPr>
        <w:pStyle w:val="Normal"/>
        <w:autoSpaceDE w:val="false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制止办公室浪费现象。</w:t>
      </w:r>
      <w:r>
        <w:rPr>
          <w:rFonts w:ascii="仿宋_GB2312" w:hAnsi="仿宋_GB2312" w:cs="仿宋_GB2312" w:eastAsia="仿宋_GB2312"/>
          <w:sz w:val="32"/>
        </w:rPr>
        <w:t>加强用电节约，杜绝“白昼灯”“长明灯”现象，合理调整计算机、打印机等用电设备负荷。规范办公用品管理，落实公务用车制度，定期开展监督检查，将制止办公室浪费工作纳入模范机关、节约型机关、文明单位创建内容，一并安排部署、考核评价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机关事务服务中心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六）循环经济助力降碳行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加快“无废城市”建设，加强资源综合利用，大力发展循环经济，全面提高资源利用效率，充分发挥减少资源消耗和降碳的协同作用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推动产业园区绿色循环发展。</w:t>
      </w:r>
      <w:r>
        <w:rPr>
          <w:rFonts w:ascii="仿宋_GB2312" w:hAnsi="仿宋_GB2312" w:cs="仿宋_GB2312" w:eastAsia="仿宋_GB2312"/>
          <w:sz w:val="32"/>
        </w:rPr>
        <w:t>以槐荫经济开发区等产业园区集聚地为重点，聚焦资源产出率和循环利用率，深入开展园区循环化改造，实现企业内、企业间和产业间物料闭路循环，实现固体废物循环利用，提高园区产业循环化程度。深化能量梯级利用、水资源循环利用，推进余压余热、废水废气废液资源化利用。积极推广集中供气供热，推动园区固废处置等基础设施共建共享、污染物集中安全处置，鼓励应用合同能源管理、合同节水管理等模式，全面提高园区资源产出率和循环利用率，实现园区绿色循环低碳发展。搭建基础设施和公共服务共享平台，加强园区物质流管理。到</w:t>
      </w:r>
      <w:r>
        <w:rPr>
          <w:rFonts w:eastAsia="仿宋_GB2312" w:cs="仿宋_GB2312" w:ascii="仿宋_GB2312" w:hAnsi="仿宋_GB2312"/>
          <w:sz w:val="32"/>
        </w:rPr>
        <w:t>2030</w:t>
      </w:r>
      <w:r>
        <w:rPr>
          <w:rFonts w:ascii="仿宋_GB2312" w:hAnsi="仿宋_GB2312" w:cs="仿宋_GB2312" w:eastAsia="仿宋_GB2312"/>
          <w:sz w:val="32"/>
        </w:rPr>
        <w:t>年，省级以上园区全部实施循环化改造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发展和改革局、济南槐荫经济开发区管委会、区工业和信息化局、区生态环境分局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推进生活垃圾资源化减量化。</w:t>
      </w:r>
      <w:r>
        <w:rPr>
          <w:rFonts w:ascii="仿宋_GB2312" w:hAnsi="仿宋_GB2312" w:cs="仿宋_GB2312" w:eastAsia="仿宋_GB2312"/>
          <w:sz w:val="32"/>
        </w:rPr>
        <w:t>规范垃圾分类收集与利用，进一步推进城乡生活垃圾分类投放、分类收集、分类运输、分类处置体系建设。从生产、流通、消费、回收等多个环节加强塑料污染治理，促进塑料减量化、资源化。推进生活垃圾处理设施建设改造，拓展生活垃圾中转能力，进一步提高城乡生活垃圾处理水平。到</w:t>
      </w:r>
      <w:r>
        <w:rPr>
          <w:rFonts w:eastAsia="仿宋_GB2312" w:cs="仿宋_GB2312" w:ascii="仿宋_GB2312" w:hAnsi="仿宋_GB2312"/>
          <w:sz w:val="32"/>
        </w:rPr>
        <w:t>203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城镇生活垃圾分类实现全覆盖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城市管理局、区生态环境分局、区发展和改革局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健全完善资源循环利用体系。</w:t>
      </w:r>
      <w:r>
        <w:rPr>
          <w:rFonts w:ascii="仿宋_GB2312" w:hAnsi="仿宋_GB2312" w:cs="仿宋_GB2312" w:eastAsia="仿宋_GB2312"/>
          <w:sz w:val="32"/>
        </w:rPr>
        <w:t>完善废旧资源回收网络建设，探索资源回收信息平台建设，实现再生资源应收尽收。鼓励新技术、新工艺、新设备的推广应用，提升废旧物资回收效率。推进退役动力电池、光伏组件等新兴产业废弃物循环利用。以槐荫区经十西路汽车产业带为重点，推进废钢铁、报废汽车、废旧轮胎等规模化处置、高值化利用。电器电子产品生产企业推行“逆向回收”模式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推进智能化与精细化拆解，提高循环利用率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商务局、区工业和信息化局、区生态环境分局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七）绿色低碳科技创新行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发挥科技创新的支撑引领作用，完善科技创新机制，强化科技创新能力，加快绿色低碳科技革命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完善绿色低碳技术创新机制。</w:t>
      </w:r>
      <w:r>
        <w:rPr>
          <w:rFonts w:ascii="仿宋_GB2312" w:hAnsi="仿宋_GB2312" w:cs="仿宋_GB2312" w:eastAsia="仿宋_GB2312"/>
          <w:sz w:val="32"/>
        </w:rPr>
        <w:t>坚持创新驱动发展战略，深化科技创新体制机制改革，优化科技计划项目管理方式，深入实施“揭榜挂帅”机制，在科技计划中重点支持碳达峰碳中和关键技术研究与示范，推动低碳零碳负碳关键核心技术攻关。充分发挥企业创新主体作用，推动企业、科研院所、高校等协同合作，打造区域性科技创新高地。积极争取绿色金融体系支持，推广生态环保技术成果，支持绿色低碳技术成果转化应用。加强绿色低碳技术和产品知识产权保护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科学技术局、区发展和改革局、区市场监管局、区生态环境分局、区教育和体育局）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加强技术创新能力建设和人才培养。</w:t>
      </w:r>
      <w:r>
        <w:rPr>
          <w:rFonts w:ascii="仿宋_GB2312" w:hAnsi="仿宋_GB2312" w:cs="仿宋_GB2312" w:eastAsia="仿宋_GB2312"/>
          <w:sz w:val="32"/>
        </w:rPr>
        <w:t>打造绿色低碳科技创新载体，积极对接“中科系”“山大系”等院校平台，充分发挥低碳科技支撑作用。鼓励智能制造、医药健康等重点行业企业联合高校、科研院所，共建绿色低碳科技创新平台，提高产学研协同创新能力。强化碳达峰碳中和人才引育，支持科研院所、企业招引高层次人才，支持院校培养节能、储能、氢能、碳减排、碳市场等专业骨干人才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科学技术局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区发展和改革局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区教育和体育局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区市场监管局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区生态环境分局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八）碳汇能力巩固提升行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持系统理念，推进山水林田湖一体化保护和修复，提升生态系统的质量与稳定性，充分发挥森林、农田、湿地等固碳作用，提升生态系统碳汇增量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巩固生态系统固碳作用。</w:t>
      </w:r>
      <w:r>
        <w:rPr>
          <w:rFonts w:ascii="仿宋_GB2312" w:hAnsi="仿宋_GB2312" w:cs="仿宋_GB2312" w:eastAsia="仿宋_GB2312"/>
          <w:sz w:val="32"/>
        </w:rPr>
        <w:t>强化国土空间规划引领管控，构建有利于碳达峰碳中和的国土空间开发保护格局。严守生态保护红线，严控生态空间占用，实施整体保护、系统修复、综合治理，认真践行“山水林田湖草生命共同体”理念，全面加强黄河流域生态保护与修复，抢抓生态保护和高质量发展机遇，构建绿色生态屏障。严格执行土地使用标准，推广节地技术和节能模式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自然资源局、区生态环境分局、区园林绿化服务中心、区水务局、区农业农村局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提升生态系统碳汇能力。</w:t>
      </w:r>
      <w:r>
        <w:rPr>
          <w:rFonts w:ascii="仿宋_GB2312" w:hAnsi="仿宋_GB2312" w:cs="仿宋_GB2312" w:eastAsia="仿宋_GB2312"/>
          <w:sz w:val="32"/>
        </w:rPr>
        <w:t>实施黄河沿岸防护林带提升行动，打造沿岸生态防护林带，加强森林抚育和改造，实施森林质量提升工程，提升生态功能和碳汇能力。高水平推进小清河、腊山河、兴济河等骨干河道美丽幸福河湖工程建设，建设滨水生态廊道。强化湿地保护修复，完善济西国家湿地公园等湿地公园的分级管理，筑牢湿地生态保护屏障，增强固碳能力。大力推广公路边坡植被防护，在铁路、公路沿线大力开展绿化美化行动。加快城市公园建设，积极推进央企总部城片区中央公园、济南森林公园二期提升等城市公园改造项目。到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，建成区绿化覆盖率达到</w:t>
      </w:r>
      <w:r>
        <w:rPr>
          <w:rFonts w:eastAsia="仿宋_GB2312" w:cs="仿宋_GB2312" w:ascii="仿宋_GB2312" w:hAnsi="仿宋_GB2312"/>
          <w:sz w:val="32"/>
        </w:rPr>
        <w:t>42.9%</w:t>
      </w:r>
      <w:r>
        <w:rPr>
          <w:rFonts w:ascii="仿宋_GB2312" w:hAnsi="仿宋_GB2312" w:cs="仿宋_GB2312" w:eastAsia="仿宋_GB2312"/>
          <w:sz w:val="32"/>
        </w:rPr>
        <w:t>，人均绿地面积达到</w:t>
      </w:r>
      <w:r>
        <w:rPr>
          <w:rFonts w:eastAsia="仿宋_GB2312" w:cs="仿宋_GB2312" w:ascii="仿宋_GB2312" w:hAnsi="仿宋_GB2312"/>
          <w:sz w:val="32"/>
        </w:rPr>
        <w:t>11.8</w:t>
      </w:r>
      <w:r>
        <w:rPr>
          <w:rFonts w:ascii="仿宋_GB2312" w:hAnsi="仿宋_GB2312" w:cs="仿宋_GB2312" w:eastAsia="仿宋_GB2312"/>
          <w:sz w:val="32"/>
        </w:rPr>
        <w:t>平方米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园林绿化服务中心、区自然资源局、区水务局、区黄河河务局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强化生态系统碳汇基础支撑。</w:t>
      </w:r>
      <w:r>
        <w:rPr>
          <w:rFonts w:ascii="仿宋_GB2312" w:hAnsi="仿宋_GB2312" w:cs="仿宋_GB2312" w:eastAsia="仿宋_GB2312"/>
          <w:sz w:val="32"/>
        </w:rPr>
        <w:t>配合全市建立生态系统碳汇监测核算体系，建立健全林业碳汇计量监测体系、价值评价体系和经营开发体系，开展林业碳汇摸底调查，完善森林碳库现状及动态数据库，探索森林碳汇等生态产品价值实现方式。建立健全生态保护补偿机制，支持碳汇项目积极融入全国碳排放权交易体系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自然资源局、区园林绿化服务中心、区生态环境分局、区发展和改革局）</w:t>
      </w:r>
    </w:p>
    <w:p>
      <w:pPr>
        <w:pStyle w:val="Normal"/>
        <w:autoSpaceDE w:val="false"/>
        <w:spacing w:lineRule="exact" w:line="60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</w:rPr>
        <w:t>推进农业农村减排固碳。</w:t>
      </w:r>
      <w:r>
        <w:rPr>
          <w:rFonts w:ascii="仿宋_GB2312" w:hAnsi="仿宋_GB2312" w:cs="仿宋_GB2312" w:eastAsia="仿宋_GB2312"/>
          <w:sz w:val="32"/>
        </w:rPr>
        <w:t>加强耕地保护，开展耕地质量提升行动，提高土壤有机碳储量。大力发展绿色低碳循环农业，推进农光互补、“光伏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设施农业”等低碳农业模式。加大增汇型农业技术的研发应用力度，优化农业种植结构，采用间作、轮作、套种等栽培措施，增加农业碳汇量。合理控制化肥、农药、地膜使用量，实施化肥农药减量替代计划，加强绿色农业投入品开发与推广，深入推进秸秆、畜禽粪便综合利用，杜绝秸秆露天焚烧。</w:t>
      </w:r>
      <w:r>
        <w:rPr>
          <w:rFonts w:ascii="仿宋_GB2312" w:hAnsi="仿宋_GB2312" w:cs="仿宋_GB2312" w:eastAsia="仿宋_GB2312"/>
          <w:sz w:val="32"/>
          <w:lang w:val="de-DE"/>
        </w:rPr>
        <w:t>加强绿色农业示范区建设，打造沿黄绿色高效农业示范带。农作物秸秆综合利用率稳定在</w:t>
      </w:r>
      <w:r>
        <w:rPr>
          <w:rFonts w:eastAsia="仿宋_GB2312" w:cs="仿宋_GB2312" w:ascii="仿宋_GB2312" w:hAnsi="仿宋_GB2312"/>
          <w:sz w:val="32"/>
          <w:lang w:val="de-DE"/>
        </w:rPr>
        <w:t>95%</w:t>
      </w:r>
      <w:r>
        <w:rPr>
          <w:rFonts w:ascii="仿宋_GB2312" w:hAnsi="仿宋_GB2312" w:cs="仿宋_GB2312" w:eastAsia="仿宋_GB2312"/>
          <w:sz w:val="32"/>
          <w:lang w:val="de-DE"/>
        </w:rPr>
        <w:t>以上，畜禽粪污综合利用率稳定在</w:t>
      </w:r>
      <w:r>
        <w:rPr>
          <w:rFonts w:eastAsia="仿宋_GB2312" w:cs="仿宋_GB2312" w:ascii="仿宋_GB2312" w:hAnsi="仿宋_GB2312"/>
          <w:sz w:val="32"/>
          <w:lang w:val="de-DE"/>
        </w:rPr>
        <w:t>90%</w:t>
      </w:r>
      <w:r>
        <w:rPr>
          <w:rFonts w:ascii="仿宋_GB2312" w:hAnsi="仿宋_GB2312" w:cs="仿宋_GB2312" w:eastAsia="仿宋_GB2312"/>
          <w:sz w:val="32"/>
          <w:lang w:val="de-DE"/>
        </w:rPr>
        <w:t>以上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农业农村局、区发展和改革局、区自然资源局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九）全民绿色低碳行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推行全民绿色低碳行动，增强民众节约意识、环保意识、生态意识，倡导简约适度、绿色低碳、文明健康的生活方式，把绿色理念转化为全民的自觉行动，营造绿色低碳社会风尚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加强绿色低碳宣传教育。</w:t>
      </w:r>
      <w:r>
        <w:rPr>
          <w:rFonts w:ascii="仿宋_GB2312" w:hAnsi="仿宋_GB2312" w:cs="仿宋_GB2312" w:eastAsia="仿宋_GB2312"/>
          <w:sz w:val="32"/>
        </w:rPr>
        <w:t>通过区属各宣传平台，采取图文、短视频、海报、</w:t>
      </w:r>
      <w:r>
        <w:rPr>
          <w:rFonts w:eastAsia="仿宋_GB2312" w:cs="仿宋_GB2312" w:ascii="仿宋_GB2312" w:hAnsi="仿宋_GB2312"/>
          <w:sz w:val="32"/>
        </w:rPr>
        <w:t>H5</w:t>
      </w:r>
      <w:r>
        <w:rPr>
          <w:rFonts w:ascii="仿宋_GB2312" w:hAnsi="仿宋_GB2312" w:cs="仿宋_GB2312" w:eastAsia="仿宋_GB2312"/>
          <w:sz w:val="32"/>
        </w:rPr>
        <w:t>等多种方式，强化民众生态文明、绿色低碳理念，普及碳达峰碳中和基础知识，培养全民节约意识、环保意识和生态意识。倡导工会、共青团、妇联等群团组织动员社会公众参与节能减排行动。积极举办低碳、零碳实践基地教育活动，组织开展节能宣传周、全国低碳日、全国生态日等绿色低碳主题活动，推动绿色低碳理念更加深入人心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委宣传部、区发展和改革局、区生态环境分局、区教育和体育局，各街道办事处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积极推广绿色低碳生活方式。</w:t>
      </w:r>
      <w:r>
        <w:rPr>
          <w:rFonts w:ascii="仿宋_GB2312" w:hAnsi="仿宋_GB2312" w:cs="仿宋_GB2312" w:eastAsia="仿宋_GB2312"/>
          <w:sz w:val="32"/>
        </w:rPr>
        <w:t>坚决遏制奢侈浪费和不合理消费，着力破除奢靡铺张的歪风陋习，坚决制止餐饮浪费行为。推动节约型机关、绿色家庭、绿色学校、绿色社区、绿色出行、绿色商场、绿色建筑等创建行动，营造绿色低碳生活新风尚。倡导社会广泛使用绿色产品，提升绿色产品在政府采购中的比例，倡导使用循环再生办公产品，积极推进无纸化办公。建立和完善绿色消费激励回馈机制，鼓励采取补贴、积分奖励等方式促进绿色消费。加快畅通节能绿色产品流通渠道，拓展节能绿色产品农村消费市场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委宣传部、区政府办公室、区发展和改革局、区商务局、区市场监管局、区机关事务服务中心，各街道办事处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引导企业履行社会责任。</w:t>
      </w:r>
      <w:r>
        <w:rPr>
          <w:rFonts w:ascii="仿宋_GB2312" w:hAnsi="仿宋_GB2312" w:cs="仿宋_GB2312" w:eastAsia="仿宋_GB2312"/>
          <w:sz w:val="32"/>
        </w:rPr>
        <w:t>引导企业主动适应绿色低碳发展要求，培养绿色低碳理念，建立绿色管理制度，提升绿色创新水平。重点领域国有企业发挥示范引领作用，制定实施碳达峰工作方案。重点用能单位加强碳排放管理，积极开展节能降碳行动。鼓励企业参与绿色认证与标准体系建设，主动开展绿色产品认证，激励绿色低碳产品消费。充分发挥行业协会等社会团体作用，督促企业自觉履行社会责任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发展和改革局、区工业和信息化局、区生态环境分局、区商务局、区市场监管局，各街道办事处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</w:rPr>
        <w:t>强化领导干部培训。</w:t>
      </w:r>
      <w:r>
        <w:rPr>
          <w:rFonts w:ascii="仿宋_GB2312" w:hAnsi="仿宋_GB2312" w:cs="仿宋_GB2312" w:eastAsia="仿宋_GB2312"/>
          <w:sz w:val="32"/>
        </w:rPr>
        <w:t>将学习贯彻习近平生态文明思想作为干部教育培训的重要内容，区委党校要把碳达峰碳中和相关内容列入教学计划，分阶段 、分层次对各级领导干部开展专题培训，普及绿色低碳知识，宣讲政策要点，深化各级领导干部对碳达峰、碳中和工作重要性、紧迫性、科学性、系统性的认识。从事碳达峰碳中和工作的领导干部，要加快提升专业素养和业务能力，切实增强工作本领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委组织部、区委党校、区发展和改革局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十）实施绿色低碳开放行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加强低碳对外交流合作，完善绿色贸易体系，提高对外开放绿色低碳发展水平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加强交流合作。</w:t>
      </w:r>
      <w:r>
        <w:rPr>
          <w:rFonts w:ascii="仿宋_GB2312" w:hAnsi="仿宋_GB2312" w:cs="仿宋_GB2312" w:eastAsia="仿宋_GB2312"/>
          <w:sz w:val="32"/>
        </w:rPr>
        <w:t>加强国际交流合作，</w:t>
      </w:r>
      <w:r>
        <w:rPr>
          <w:rFonts w:ascii="仿宋_GB2312" w:hAnsi="仿宋_GB2312" w:cs="仿宋_GB2312" w:eastAsia="仿宋_GB2312"/>
          <w:sz w:val="32"/>
          <w:lang w:val="de-DE"/>
        </w:rPr>
        <w:t>积极参与“一带一路”建设，以济南“走出去”企业联盟为依托，加强与沿线国家和地区在商贸物流、先进制造等领域务实合作。积极承办和举办世界儒商大会、中德中小企业合作交流大会等国际化展会和活动，集聚各类创新要素，促进区域科技合作交流。</w:t>
      </w:r>
      <w:r>
        <w:rPr>
          <w:rFonts w:ascii="仿宋_GB2312" w:hAnsi="仿宋_GB2312" w:cs="仿宋_GB2312" w:eastAsia="仿宋_GB2312"/>
          <w:sz w:val="32"/>
        </w:rPr>
        <w:t>鼓励企业、高校、科研机构等开展国际交流合作，支持举办碳达峰碳中和相关会议。加强可再生能源、储能、氢能、</w:t>
      </w:r>
      <w:r>
        <w:rPr>
          <w:rFonts w:eastAsia="仿宋_GB2312" w:cs="仿宋_GB2312" w:ascii="仿宋_GB2312" w:hAnsi="仿宋_GB2312"/>
          <w:sz w:val="32"/>
        </w:rPr>
        <w:t>CCUS</w:t>
      </w:r>
      <w:r>
        <w:rPr>
          <w:rFonts w:ascii="仿宋_GB2312" w:hAnsi="仿宋_GB2312" w:cs="仿宋_GB2312" w:eastAsia="仿宋_GB2312"/>
          <w:sz w:val="32"/>
        </w:rPr>
        <w:t>（碳捕集利用与封存）等绿色低碳领域技术交流和联合攻关。支持企业利用各级平台加强与外界沟通交流，探索更多绿色低碳、清洁能源及互联互通基础设施项目合作。</w:t>
      </w:r>
      <w:r>
        <w:rPr>
          <w:rFonts w:ascii="楷体_GB2312" w:hAnsi="楷体_GB2312" w:eastAsia="楷体_GB2312"/>
          <w:sz w:val="32"/>
          <w:szCs w:val="32"/>
        </w:rPr>
        <w:t>（责任单位：区商务局、区发展和改革局、区科学技术局、区工业和信息化局、区生态环境分局）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加快发展绿色贸易。</w:t>
      </w:r>
      <w:r>
        <w:rPr>
          <w:rFonts w:ascii="仿宋_GB2312" w:hAnsi="仿宋_GB2312" w:cs="仿宋_GB2312" w:eastAsia="仿宋_GB2312"/>
          <w:sz w:val="32"/>
        </w:rPr>
        <w:t>优化贸易结构，充分利用智能制造、生物医药、先进材料等优势产业，大力发展环境友好型、资源集约型高附加值绿色产品和技术贸易。</w:t>
      </w:r>
      <w:r>
        <w:rPr>
          <w:rFonts w:ascii="仿宋_GB2312" w:hAnsi="仿宋_GB2312" w:cs="仿宋_GB2312" w:eastAsia="仿宋_GB2312"/>
          <w:sz w:val="32"/>
          <w:lang w:val="de-DE"/>
        </w:rPr>
        <w:t>大力引进外资，用好“选择山东”、儒商大会等平台，扩大利用外资规模。</w:t>
      </w:r>
      <w:r>
        <w:rPr>
          <w:rFonts w:ascii="仿宋_GB2312" w:hAnsi="仿宋_GB2312" w:cs="仿宋_GB2312" w:eastAsia="仿宋_GB2312"/>
          <w:sz w:val="32"/>
        </w:rPr>
        <w:t>积极扩大绿色低碳产品、节能环保服务、环境服务等进出口。严格落实国家关于高污染高能耗货物出口应征税政策，合理调节出口规模。鼓励企业开展碳足迹认证工作，引导企业积极应对国际减排和碳关税规则变化。</w:t>
      </w:r>
      <w:r>
        <w:rPr>
          <w:rFonts w:ascii="楷体_GB2312" w:hAnsi="楷体_GB2312" w:eastAsia="楷体_GB2312"/>
          <w:sz w:val="32"/>
          <w:szCs w:val="32"/>
        </w:rPr>
        <w:t>（责任单位：区商务局、区投资促进局、区税务局、区生态环境分局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黑体;SimHei" w:cs="仿宋_GB2312"/>
          <w:kern w:val="2"/>
          <w:sz w:val="32"/>
        </w:rPr>
      </w:pPr>
      <w:r>
        <w:rPr>
          <w:rFonts w:ascii="仿宋_GB2312" w:hAnsi="仿宋_GB2312" w:cs="仿宋_GB2312" w:eastAsia="黑体;SimHei"/>
          <w:kern w:val="2"/>
          <w:sz w:val="32"/>
        </w:rPr>
        <w:t>四、政策保障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一）提升核算和监测能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照国家和省、市的规范和要求，做好碳排放和碳汇统计核算，加强碳排放统计核算与监测能力建设。利用大数据、云计算等手段，加强关联分析和融合应用，强化碳排放数据监管职责落实，提高碳排放监测、计量、核算的准确性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生态环境分局、区统计局、区发展和改革局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二）积极发展绿色金融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积极推进气候投融资工作，支持企业绿色低碳项目建设运营，扩大绿色债券规模，发展绿色保险。鼓励金融机构积极利用碳减排支持工具，开展碳排放权抵质押贷款等绿色信贷服务。支持政府性融资担保公司为绿色企业（项目）提供增信服务。鼓励金融机构完善信贷、债券、基金等绿色金融产品，推动碳金融服务平台建设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金融运行监测中心、区财政局、区发展和改革局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三）加大财政政策支持力度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加强财政资源统筹，加大对碳达峰碳中和工作的支持力度，全面执行财政涉企资金“绿色门槛”制度。充分发挥现有政府投资基金的引导作用，引导社会资本投资绿色低碳产业，加大绿色低碳领域技术开发、成果转化应用等的支持力度。完善政府绿色采购政策，强化采购人主体责任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财政局、区科学技术局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四）建立健全市场化机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积极推行合同能源管理，推广节能咨询、诊断等综合服务模式。探索发展碳资产管理、碳计量、碳监测、碳认证等低碳服务产业。探索开展重点产品全生命周期碳足迹核算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生态环境分局、区发展和改革局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五）积极参与碳达峰试点建设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产业园区、社区、公共机构等为重点，选择具有典型代表性的区域参与碳达峰试点建设，推动试点区域加快实现绿色低碳转型，提供可复制可推广的经验做法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区生态环境分局、区发展和改革局、区工业和信息化局，各街道办事处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0"/>
        <w:rPr>
          <w:rFonts w:ascii="仿宋_GB2312" w:hAnsi="仿宋_GB2312" w:eastAsia="黑体;SimHei" w:cs="仿宋_GB2312"/>
          <w:kern w:val="2"/>
          <w:sz w:val="32"/>
        </w:rPr>
      </w:pPr>
      <w:r>
        <w:rPr>
          <w:rFonts w:ascii="仿宋_GB2312" w:hAnsi="仿宋_GB2312" w:cs="仿宋_GB2312" w:eastAsia="黑体;SimHei"/>
          <w:kern w:val="2"/>
          <w:sz w:val="32"/>
        </w:rPr>
        <w:t>五、组织实施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一）加强统筹协调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推动全区碳达峰碳中和工作，各有关职能部门要按照职责分工，抓好工作落实。区发展和改革局要加强统筹协调，定期对工作进展情况进行调度，督促各项目标任务落实落细，及时总结推广经验做法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各有关部门，各街道办事处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二）强化责任落实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部门（单位）要深刻认识碳达峰碳中和工作的重要性、紧迫性、复杂性，积极推进能耗“双控”向碳排放“双控”转变，按照本方案确定的工作目标和重点任务，严格落实工作责任。各人民团体、社会组织要按照国家、省、市有关部署，积极发挥自身作用，助力全区碳达峰工作。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</w:rPr>
        <w:t>责任单位：</w:t>
      </w:r>
      <w:r>
        <w:rPr>
          <w:rFonts w:ascii="楷体_GB2312" w:hAnsi="楷体_GB2312" w:eastAsia="楷体_GB2312"/>
          <w:sz w:val="32"/>
          <w:szCs w:val="32"/>
        </w:rPr>
        <w:t>各有关部门，各街道办事处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/>
        <w:ind w:firstLine="640"/>
        <w:outlineLvl w:val="1"/>
        <w:rPr>
          <w:rFonts w:ascii="Calibri Light" w:hAnsi="Calibri Light" w:eastAsia="楷体_GB2312" w:cs="仿宋_GB2312"/>
          <w:bCs/>
          <w:sz w:val="32"/>
          <w:szCs w:val="32"/>
        </w:rPr>
      </w:pPr>
      <w:r>
        <w:rPr>
          <w:rFonts w:ascii="Calibri Light" w:hAnsi="Calibri Light" w:cs="仿宋_GB2312" w:eastAsia="楷体_GB2312"/>
          <w:bCs/>
          <w:sz w:val="32"/>
          <w:szCs w:val="32"/>
        </w:rPr>
        <w:t>（三）加强监督管理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加强对碳达峰碳中和工作的监督管理，建立年度重点工作进展报告制度、中期跟踪评估机制。各部门（单位）有关工作进展和重大问题要及时报告。</w:t>
      </w:r>
      <w:r>
        <w:rPr>
          <w:rFonts w:ascii="Calibri Light" w:hAnsi="Calibri Light" w:cs="仿宋_GB2312" w:eastAsia="楷体_GB2312"/>
          <w:bCs/>
          <w:sz w:val="32"/>
          <w:szCs w:val="32"/>
        </w:rPr>
        <w:t>（责任单位：各有关部门，各街道办事处）</w:t>
      </w:r>
    </w:p>
    <w:p>
      <w:pPr>
        <w:pStyle w:val="Normal"/>
        <w:spacing w:lineRule="exact" w:line="620"/>
        <w:ind w:left="638" w:firstLine="640"/>
        <w:rPr>
          <w:rFonts w:ascii="Calibri" w:hAnsi="Calibri" w:eastAsia="楷体_GB2312" w:cs="Calibri"/>
          <w:sz w:val="32"/>
          <w:szCs w:val="32"/>
        </w:rPr>
      </w:pPr>
      <w:r>
        <w:rPr>
          <w:rFonts w:eastAsia="楷体_GB2312" w:cs="Calibri" w:ascii="Calibri" w:hAnsi="Calibri"/>
          <w:sz w:val="32"/>
          <w:szCs w:val="32"/>
        </w:rPr>
      </w:r>
    </w:p>
    <w:p>
      <w:pPr>
        <w:pStyle w:val="Normal"/>
        <w:spacing w:lineRule="exact" w:line="620"/>
        <w:ind w:left="638" w:firstLine="6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62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9.95pt,0.2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71500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9.95pt,35.4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 xml:space="preserve">槐荫区人民政府办公室                     </w:t>
      </w:r>
      <w:r>
        <w:rPr>
          <w:rFonts w:eastAsia="文星仿宋" w:cs="文星仿宋" w:ascii="文星仿宋" w:hAnsi="文星仿宋"/>
          <w:sz w:val="28"/>
          <w:szCs w:val="28"/>
        </w:rPr>
        <w:t>2024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12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9</w:t>
      </w:r>
      <w:r>
        <w:rPr>
          <w:rFonts w:ascii="文星仿宋" w:hAnsi="文星仿宋" w:cs="文星仿宋" w:eastAsia="文星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文星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Blue1">
    <w:name w:val="blue1"/>
    <w:qFormat/>
    <w:rPr>
      <w:rFonts w:ascii="Times New Roman" w:hAnsi="Times New Roman" w:eastAsia="宋体;SimSun" w:cs="Times New Roman"/>
      <w:color w:val="0066CC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sz w:val="32"/>
    </w:rPr>
  </w:style>
  <w:style w:type="character" w:styleId="2Char">
    <w:name w:val="正文首行缩进 2 Char"/>
    <w:qFormat/>
    <w:rPr>
      <w:rFonts w:ascii="Times New Roman" w:hAnsi="Times New Roman" w:eastAsia="仿宋_GB2312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760" w:before="120" w:after="0"/>
      <w:ind w:left="1" w:hanging="1"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eastAsia="宋体;SimSun"/>
      <w:kern w:val="2"/>
      <w:sz w:val="21"/>
      <w:szCs w:val="22"/>
    </w:rPr>
  </w:style>
  <w:style w:type="paragraph" w:styleId="11">
    <w:name w:val="目录 11"/>
    <w:next w:val="Normal"/>
    <w:qFormat/>
    <w:pPr>
      <w:widowControl w:val="false"/>
      <w:tabs>
        <w:tab w:val="clear" w:pos="420"/>
        <w:tab w:val="right" w:pos="8835" w:leader="dot"/>
      </w:tabs>
      <w:bidi w:val="0"/>
      <w:spacing w:before="120" w:after="120"/>
    </w:pPr>
    <w:rPr>
      <w:rFonts w:ascii="Calibri" w:hAnsi="Calibri" w:eastAsia="仿宋_GB2312" w:cs="Calibri"/>
      <w:b/>
      <w:bCs/>
      <w:caps/>
      <w:color w:val="auto"/>
      <w:kern w:val="2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2:00Z</dcterms:created>
  <dc:creator>zxd</dc:creator>
  <dc:description/>
  <dc:language>en-US</dc:language>
  <cp:lastModifiedBy>Admin</cp:lastModifiedBy>
  <cp:lastPrinted>2024-12-16T10:11:00Z</cp:lastPrinted>
  <dcterms:modified xsi:type="dcterms:W3CDTF">2024-12-18T01:52:00Z</dcterms:modified>
  <cp:revision>2</cp:revision>
  <dc:subject/>
  <dc:title>济槐政〔2013〕1号                      国承彦  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EF90A0CD4574B1663F1185297AA1</vt:lpwstr>
  </property>
  <property fmtid="{D5CDD505-2E9C-101B-9397-08002B2CF9AE}" pid="3" name="KSOProductBuildVer">
    <vt:lpwstr>2052-11.1.0.10495</vt:lpwstr>
  </property>
</Properties>
</file>