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571182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济槐政任〔</w:t>
      </w:r>
      <w:r>
        <w:rPr>
          <w:rFonts w:eastAsia="文星仿宋" w:ascii="文星仿宋" w:hAnsi="文星仿宋"/>
          <w:sz w:val="32"/>
        </w:rPr>
        <w:t>2024</w:t>
      </w:r>
      <w:r>
        <w:rPr>
          <w:rFonts w:ascii="文星仿宋" w:hAnsi="文星仿宋" w:eastAsia="文星仿宋"/>
          <w:sz w:val="32"/>
        </w:rPr>
        <w:t>〕</w:t>
      </w:r>
      <w:r>
        <w:rPr>
          <w:rFonts w:eastAsia="文星仿宋" w:ascii="文星仿宋" w:hAnsi="文星仿宋"/>
          <w:sz w:val="32"/>
        </w:rPr>
        <w:t>10</w:t>
      </w:r>
      <w:r>
        <w:rPr>
          <w:rFonts w:ascii="文星仿宋" w:hAnsi="文星仿宋" w:eastAsia="文星仿宋"/>
          <w:sz w:val="32"/>
        </w:rPr>
        <w:t>号</w:t>
      </w:r>
    </w:p>
    <w:p>
      <w:pPr>
        <w:pStyle w:val="Normal"/>
        <w:spacing w:lineRule="exact" w:line="620"/>
        <w:rPr>
          <w:rFonts w:ascii="文星仿宋" w:hAnsi="文星仿宋" w:eastAsia="文星仿宋"/>
          <w:sz w:val="32"/>
        </w:rPr>
      </w:pPr>
      <w:r>
        <w:rPr>
          <w:rFonts w:eastAsia="文星仿宋" w:ascii="文星仿宋" w:hAnsi="文星仿宋"/>
          <w:sz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napToGrid w:val="false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任免邢国良等工作人员职务的通知</w:t>
      </w:r>
    </w:p>
    <w:p>
      <w:pPr>
        <w:pStyle w:val="Normal"/>
        <w:snapToGrid w:val="false"/>
        <w:spacing w:lineRule="exact" w:line="64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区政府决定，任命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邢国良为济南市槐荫区教育和体育局副局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张  丽为济南市槐荫区科学技术局副局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任卫军为济南市槐荫区人力资源和社会保障局副局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余  韬为济南市槐荫区住房和城乡建设局副局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韩露璐为济南市槐荫区公房管理事务中心副主任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吕德勇为济南市槐荫区综合行政执法大队（济南市城市管理行政执法支队槐荫大队）政委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宁为济南市槐荫区综合行政执法大队（济南市城市管理行政执法支队槐荫大队）副大队长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宋洪峰为济南市槐荫区综合行政执法大队（济南市城市管理行政执法支队槐荫大队）副大队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袁文军为济南市槐荫区综合行政执法大队（济南市城市管理行政执法支队槐荫大队）副大队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董  锐为济南市槐荫区商务局副局长（试用期一年）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魏  鹏为济南市槐荫区军队离退休干部休养所所长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广成为济南市槐荫区房屋征收服务中心主任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刘学轼为济南槐荫城市建设投资集团有限公司董事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乔凤云为济南市槐荫区人民政府青年公园街道办事处主任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黄  勇为济南市槐荫区吴家堡街道经济发展服务办公室副主任（副处级，试用期一年）。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孔德超的济南市槐荫区人民政府办公室（济南市槐荫区大数据局）副主任（副局长）职务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魏  鹏的济南市槐荫区人民政府发展研究中心（济南市槐荫区黄河流域生态保护和高质量发展促进中心）副主任职务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邢国良的济南市槐荫区招生考试中心主任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龚晓峰的济南市槐荫区科学技术局副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张  丽的济南市槐荫区科技创新促进中心主任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颖的济南市槐荫区民政局副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王士勇的济南市槐荫区司法局副处级领导干部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董艳春的济南市槐荫区农业农村局副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陈  蓁的济南市槐荫区商务局副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付少柱的济南市槐荫区知识产权局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丁文魁的济南市槐荫区市场监督管理局正处级领导干部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侯可森的济南市槐荫区体育事业发展中心副主任（正处级）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宁的济南市槐荫区人民政府青年公园街道办事处主任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史中锋的济南市槐荫区人民政府兴福街道办事处副主任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苏秀美的济南市槐荫区兴福街道党政综合办公室副主任（副处级）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刘学轼的济南市槐荫区兴福街道城乡建设服务中心主任（副处级）职务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韩露璐的济南市槐荫区兴福街道社区治理服务中心主任职务。</w:t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因机构改革，原济南市槐荫区综合行政执法大队大队长职务自然免除。</w:t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1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济南市槐荫区人民政府</w:t>
      </w:r>
    </w:p>
    <w:p>
      <w:pPr>
        <w:pStyle w:val="Normal"/>
        <w:snapToGrid w:val="false"/>
        <w:spacing w:lineRule="exact" w:line="640"/>
        <w:ind w:firstLine="54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4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left="915" w:hanging="634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pacing w:lineRule="exact" w:line="620"/>
        <w:ind w:left="1127" w:hanging="6"/>
        <w:jc w:val="left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区武装部，区法院，区检察院。</w:t>
      </w:r>
    </w:p>
    <w:p>
      <w:pPr>
        <w:pStyle w:val="Normal"/>
        <w:spacing w:lineRule="exact" w:line="620"/>
        <w:ind w:firstLine="21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9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7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418" w:right="1418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4:00Z</dcterms:created>
  <dc:creator>微软用户</dc:creator>
  <dc:description/>
  <dc:language>en-US</dc:language>
  <cp:lastModifiedBy>Admin</cp:lastModifiedBy>
  <dcterms:modified xsi:type="dcterms:W3CDTF">2024-12-17T02:54:00Z</dcterms:modified>
  <cp:revision>2</cp:revision>
  <dc:subject/>
  <dc:title/>
</cp:coreProperties>
</file>