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right="-2" w:hanging="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1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20"/>
        <w:jc w:val="center"/>
        <w:rPr>
          <w:rFonts w:ascii="文星仿宋;仿宋" w:hAnsi="文星仿宋;仿宋" w:eastAsia="文星仿宋;仿宋"/>
          <w:sz w:val="32"/>
        </w:rPr>
      </w:pPr>
      <w:r>
        <w:rPr>
          <w:rFonts w:ascii="文星仿宋;仿宋" w:hAnsi="文星仿宋;仿宋" w:eastAsia="文星仿宋;仿宋"/>
          <w:sz w:val="32"/>
        </w:rPr>
        <w:t>槐政办发〔</w:t>
      </w:r>
      <w:r>
        <w:rPr>
          <w:rFonts w:eastAsia="文星仿宋;仿宋" w:ascii="文星仿宋;仿宋" w:hAnsi="文星仿宋;仿宋"/>
          <w:sz w:val="32"/>
        </w:rPr>
        <w:t>202</w:t>
      </w:r>
      <w:r>
        <w:rPr>
          <w:rFonts w:eastAsia="文星仿宋;仿宋" w:ascii="文星仿宋;仿宋" w:hAnsi="文星仿宋;仿宋"/>
          <w:sz w:val="32"/>
          <w:lang w:val="en-US" w:eastAsia="zh-CN"/>
        </w:rPr>
        <w:t>4</w:t>
      </w:r>
      <w:r>
        <w:rPr>
          <w:rFonts w:ascii="文星仿宋;仿宋" w:hAnsi="文星仿宋;仿宋" w:eastAsia="文星仿宋;仿宋"/>
          <w:sz w:val="32"/>
        </w:rPr>
        <w:t>〕</w:t>
      </w:r>
      <w:r>
        <w:rPr>
          <w:rFonts w:eastAsia="文星仿宋;仿宋" w:ascii="文星仿宋;仿宋" w:hAnsi="文星仿宋;仿宋"/>
          <w:sz w:val="32"/>
        </w:rPr>
        <w:t>2</w:t>
      </w:r>
      <w:r>
        <w:rPr>
          <w:rFonts w:ascii="文星仿宋;仿宋" w:hAnsi="文星仿宋;仿宋" w:eastAsia="文星仿宋;仿宋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20"/>
        <w:ind w:right="-2" w:hanging="0"/>
        <w:jc w:val="center"/>
        <w:rPr>
          <w:rFonts w:ascii="文星标宋;微软雅黑" w:hAnsi="文星标宋;微软雅黑" w:eastAsia="文星标宋;微软雅黑"/>
          <w:sz w:val="36"/>
        </w:rPr>
      </w:pPr>
      <w:r>
        <w:rPr>
          <w:rFonts w:eastAsia="文星标宋;微软雅黑" w:ascii="文星标宋;微软雅黑" w:hAnsi="文星标宋;微软雅黑"/>
          <w:sz w:val="36"/>
        </w:rPr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sz w:val="44"/>
        </w:rPr>
        <w:t>槐荫区人民政府办公室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sz w:val="44"/>
        </w:rPr>
        <w:t>关于印发</w:t>
      </w:r>
      <w:r>
        <w:rPr>
          <w:rFonts w:eastAsia="文星标宋;微软雅黑" w:ascii="文星标宋;微软雅黑" w:hAnsi="文星标宋;微软雅黑"/>
          <w:sz w:val="44"/>
        </w:rPr>
        <w:t>202</w:t>
      </w:r>
      <w:r>
        <w:rPr>
          <w:rFonts w:eastAsia="文星标宋;微软雅黑" w:ascii="文星标宋;微软雅黑" w:hAnsi="文星标宋;微软雅黑"/>
          <w:sz w:val="4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44"/>
        </w:rPr>
        <w:t>年槐荫区政务公开工作要点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/>
          <w:sz w:val="44"/>
        </w:rPr>
      </w:pPr>
      <w:r>
        <w:rPr>
          <w:rFonts w:ascii="文星标宋;微软雅黑" w:hAnsi="文星标宋;微软雅黑" w:eastAsia="文星标宋;微软雅黑"/>
          <w:sz w:val="44"/>
        </w:rPr>
        <w:t>的  通  知</w:t>
      </w:r>
    </w:p>
    <w:p>
      <w:pPr>
        <w:pStyle w:val="Normal"/>
        <w:spacing w:lineRule="exact" w:line="620"/>
        <w:jc w:val="center"/>
        <w:rPr>
          <w:rFonts w:ascii="方正仿宋简体;等线" w:hAnsi="方正仿宋简体;等线" w:eastAsia="方正仿宋简体;等线"/>
          <w:sz w:val="32"/>
        </w:rPr>
      </w:pPr>
      <w:r>
        <w:rPr>
          <w:rFonts w:eastAsia="方正仿宋简体;等线" w:ascii="方正仿宋简体;等线" w:hAnsi="方正仿宋简体;等线"/>
          <w:sz w:val="32"/>
        </w:rPr>
      </w:r>
    </w:p>
    <w:p>
      <w:pPr>
        <w:pStyle w:val="Normal"/>
        <w:spacing w:lineRule="exact" w:line="620"/>
        <w:rPr>
          <w:rFonts w:ascii="文星仿宋;仿宋" w:hAnsi="文星仿宋;仿宋" w:eastAsia="文星仿宋;仿宋"/>
          <w:sz w:val="32"/>
        </w:rPr>
      </w:pPr>
      <w:r>
        <w:rPr>
          <w:rFonts w:ascii="文星仿宋;仿宋" w:hAnsi="文星仿宋;仿宋" w:eastAsia="文星仿宋;仿宋"/>
          <w:sz w:val="32"/>
        </w:rPr>
        <w:t>各街道办事处，区政府各部门：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  <w:sz w:val="32"/>
        </w:rPr>
        <w:t>《</w:t>
      </w:r>
      <w:r>
        <w:rPr>
          <w:rFonts w:eastAsia="文星仿宋;仿宋" w:ascii="文星仿宋;仿宋" w:hAnsi="文星仿宋;仿宋"/>
          <w:sz w:val="32"/>
        </w:rPr>
        <w:t>202</w:t>
      </w:r>
      <w:r>
        <w:rPr>
          <w:rFonts w:eastAsia="文星仿宋;仿宋" w:ascii="文星仿宋;仿宋" w:hAnsi="文星仿宋;仿宋"/>
          <w:sz w:val="32"/>
          <w:lang w:val="en-US" w:eastAsia="zh-CN"/>
        </w:rPr>
        <w:t>4</w:t>
      </w:r>
      <w:r>
        <w:rPr>
          <w:rFonts w:ascii="文星仿宋;仿宋" w:hAnsi="文星仿宋;仿宋" w:eastAsia="文星仿宋;仿宋"/>
          <w:sz w:val="32"/>
        </w:rPr>
        <w:t>年槐荫区政务公开工作要点》已经区政府同意，现印发给你们，请认真抓好贯彻落实。</w:t>
      </w:r>
    </w:p>
    <w:p>
      <w:pPr>
        <w:pStyle w:val="Normal"/>
        <w:spacing w:lineRule="exact" w:line="620"/>
        <w:rPr>
          <w:rFonts w:ascii="文星仿宋;仿宋" w:hAnsi="文星仿宋;仿宋" w:eastAsia="文星仿宋;仿宋"/>
        </w:rPr>
      </w:pPr>
      <w:r>
        <w:rPr>
          <w:rFonts w:eastAsia="文星仿宋;仿宋" w:ascii="文星仿宋;仿宋" w:hAnsi="文星仿宋;仿宋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Style16"/>
        <w:spacing w:lineRule="exact" w:line="620"/>
        <w:ind w:left="0" w:firstLine="512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槐荫区人民政府办公室</w:t>
      </w:r>
    </w:p>
    <w:p>
      <w:pPr>
        <w:pStyle w:val="Style16"/>
        <w:spacing w:lineRule="exact" w:line="620"/>
        <w:ind w:left="0" w:right="-2" w:firstLine="54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6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月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（此件公开发布）</w:t>
      </w:r>
    </w:p>
    <w:p>
      <w:pPr>
        <w:pStyle w:val="Normal"/>
        <w:spacing w:lineRule="exact" w:line="620"/>
        <w:jc w:val="center"/>
        <w:rPr>
          <w:rFonts w:ascii="文星仿宋;仿宋" w:hAnsi="文星仿宋;仿宋" w:eastAsia="文星仿宋;仿宋" w:cs="文星仿宋;仿宋"/>
          <w:sz w:val="44"/>
          <w:szCs w:val="40"/>
        </w:rPr>
      </w:pPr>
      <w:r>
        <w:rPr>
          <w:rFonts w:eastAsia="文星仿宋;仿宋" w:cs="文星仿宋;仿宋" w:ascii="文星仿宋;仿宋" w:hAnsi="文星仿宋;仿宋"/>
          <w:sz w:val="44"/>
          <w:szCs w:val="40"/>
        </w:rPr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文星标宋;微软雅黑"/>
          <w:sz w:val="44"/>
          <w:szCs w:val="40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0"/>
        </w:rPr>
        <w:t>2024</w:t>
      </w:r>
      <w:r>
        <w:rPr>
          <w:rFonts w:ascii="文星标宋;微软雅黑" w:hAnsi="文星标宋;微软雅黑" w:cs="文星标宋;微软雅黑" w:eastAsia="文星标宋;微软雅黑"/>
          <w:sz w:val="44"/>
          <w:szCs w:val="40"/>
        </w:rPr>
        <w:t>年槐荫区政务公开工作要点</w:t>
      </w:r>
    </w:p>
    <w:p>
      <w:pPr>
        <w:pStyle w:val="Normal"/>
        <w:spacing w:lineRule="exact" w:line="620"/>
        <w:rPr>
          <w:rFonts w:ascii="文星仿宋;仿宋" w:hAnsi="文星仿宋;仿宋" w:eastAsia="文星仿宋;仿宋" w:cs="文星仿宋;仿宋"/>
          <w:sz w:val="40"/>
          <w:szCs w:val="40"/>
        </w:rPr>
      </w:pPr>
      <w:r>
        <w:rPr>
          <w:rFonts w:eastAsia="文星仿宋;仿宋" w:cs="文星仿宋;仿宋" w:ascii="文星仿宋;仿宋" w:hAnsi="文星仿宋;仿宋"/>
          <w:sz w:val="40"/>
          <w:szCs w:val="40"/>
        </w:rPr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，槐荫区政务公开工作的总体要求是：以习近平新时代中国特色社会主义思想为指导，全面贯彻党的二十大精神，深入落实习近平总书记对山东、对济南工作的重要指示要求，准确把握新时代政务公开新形势、新要求，紧紧围绕区委、区政府重点工作任务，统筹政务公开与安全保密，持续深化政企政民互动，以公开促落实、优服务、强监管，为加快建设黄河流域中心城市一流城区作出更大贡献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一、深化重点领域信息公开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b/>
          <w:b/>
          <w:bCs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一）围绕高质量发展推进信息公开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锚定“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25510”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发展思路，重点宣传推送重点项目建设、现代化产业体系建设、招商引资等方面的政策及相关措施，加大对支持和激励民间投资发展政策举措的宣传发布力度，服务医养健康、先进材料、智能制造、新一代信息技术等重点产业大力发展。全力做好国家重大战略、基础设施、防灾减灾、产业升级、民生保障等领域重大建设项目批准和实施信息公开工作。围绕消费提质升级，做好文化旅游、商务会展、汽车消费等重点消费领域的政策发布解读和舆论引导工作，持续深化“约惠槐荫”消费季品牌建设，引领“消费向西，生活向上”新风尚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二）围绕社会治理精细化推进信息公开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加大全区城市更新专项规划宣传力度，及时公开市立五院二期、槐苑文化体育公园、经一纬十二东等城市更新项目相关信息及工作进展情况，全面引导公众参与、支持城市更新工作。围绕和美乡村建设，农业新型经营主体创新发展，生态农业优质化、特色化、品牌化建设等方面，做好乡村振兴信息公开。稳步推进重大项目环评审批信息全过程公开。及时发布“无废城市”建设推进情况，加强政策宣传解读和引导。加强生活垃圾分类全流程信息公开，通过线上线下相结合的方式做好垃圾分类知识普及，全面推进垃圾分类工作开展。做好惠农资金补助发放、拆迁安置方案等事项的结果公示与存档备查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三）围绕增进民生福祉推进信息公开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深化“就业环境友好型城市”品牌建设，深入推进高校毕业生、失业人员、退役军人等重点群体就业支持政策的公开、解读和推送工作。加强大规模设备更新和消费品以旧换新相关政策的宣传引导。做好医疗卫生服务城乡一体化、中医药传承创新发展、医养健康产业、“红领医养”项目等方面信息公开和政策宣传。围绕满足居民刚性和改善性住房需求，加强保障性住房建设和供给政策措施的宣传解读，及时公开廉租住房、保障性租赁住房等相关信息。持续推进义务教育、学前教育、职业教育等方面的信息公开。加大“一老一小”服务保障有关政策推送，重点推送新建小区养老设施配建、银发经济发展、养老服务机构建设运营、托育服务供给、育儿补贴发放等方面的支持政策和措施。动态调整并公开困难群众救助标准。加强对物业、环卫、家政等从业群体社会保障信息的公开力度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四）围绕提高监管效能推进信息公开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结合政府机构改革和职能优化，做好政府部门权责清单和机构职能信息的调整和公开工作。严格落实行政执法公示制度，优化完善全区“双随机、一公开”监管平台，提高监管效能，加强综合监管的法治化、规范化、常态化。规范公开行政事业性收费和政府性基金目录以及招投标、公共资源配置等领域政府信息。加强市场监管制度规则和标准的更新发布和解读，及时公开建设高标准市场体系的具体措施，提高监管透明度。强化公共企事业单位信息公开，提高监管力度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二、推进政民政企互动交流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五）强化政策制定过程中的公众参与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完善政策制定公众参与机制，对于涉及公众切身利益的政策，除依法应当保密的外，应通过征求意见、听证座谈、实地走访、民意调查等方式扩大公众参与。制定涉企政策时，重点听取相关企业和行业协会、商会的意见；制定改进与保障民生方面政策时，充分了解基层一线需求；制定涉及特定群体利益政策时，充分听取相关人民团体、社会组织、群体代表的意见。探索建立政务公开监督员制度，积极向政务公开工作机构反馈企业群众的意见建议。继续推进邀请利益相关方、公众代表、企业法人等列席政府有关会议工作，列席代表的意见发表和采纳情况要向社会公开。常态化开展政策评价，对重点政策，围绕执行标准、适用范围、使用情况、取得成效、存在问题等实施效果评价，全面掌握政策落实情况，原则上每年至少开展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次专题性政策评价工作。要深入分析政策评价结果，适时转化为调整政策制定的措施，每年年底前将评价结果和运用情况向社会公开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六）持续优化政民政企交流实效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常态化推进政府开放活动，鼓励以公开征集意见方式，确定政府开放活动主题和场次，通过线上线下多种形式，营造“政府开放”良好氛围。加强领导信箱、在线访谈、网友留言、意见征集、建言献策等互动平台建设，全面落实各渠道办理要求，严格落实办理时限，并加强意见建议收集分析，及时公开公众意见建议吸收采纳情况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优化政策全流程公开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七）提升政策发布质效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完善区政府门户网站政策文件库建设，建立健全日常运维和动态更新工作机制，巩固政策集中发布成果，高质量对接省市政策文件库。围绕“高效办成一件事”，选取部分企业群众关注度高、办事需求大、政策体量大的领域，建设“一件事”专题专栏，实现政策集成式发布和一站式公开。强化政策精准推送，持续推动政策个性化、主动化供给，组织“政策进社区”“政策进企业”“政策进楼宇”“政策进园区”等定向推送，将市场主体关心的政策第一时间送达，变“人找政策”为“政策找人”。探索运用大数据、人工智能等信息技术优化政策检索、推送、订阅和分析，扩大政策精准推送覆盖面。做好政府公报数字化服务，有效拓宽数字公报传播应用渠道。</w:t>
      </w:r>
    </w:p>
    <w:p>
      <w:pPr>
        <w:pStyle w:val="Normal"/>
        <w:spacing w:lineRule="exact" w:line="620"/>
        <w:ind w:firstLine="640"/>
        <w:rPr>
          <w:rFonts w:ascii="文星楷体;楷体_GB2312" w:hAnsi="文星楷体;楷体_GB2312" w:eastAsia="文星楷体;楷体_GB2312" w:cs="文星楷体;楷体_GB2312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八）加大政策解读力度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严格落实政策解读“三同步”原则，做到政策解读材料与政策文件同步起草、同步审签、同步发布。聚焦扩大有效需求、培育和发展新质生产力、数字经济发展、重点领域改革、高水平对外开放、高质量招商引资、乡村振兴、新型城镇化建设、降碳减污扩绿、保障改善民生等方面的相关政策，深入开展精细化解读。丰富政策解读形式，通过一图读懂、视频动漫、简明问答、互动直播等群众企业喜闻乐见的方式开展形象化、通俗化解读。通过政府网站、政务服务大厅、政务服务平台、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2345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热线等渠道充分收集企业、群众需求，针对政策中与企业、群众生产生活密切相关的具体条款和事项，要做好要点拆分、深度解读和综合指引，实现动态跟踪解读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四、提升依申请公开工作水平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九）规范依申请公开办理工作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严格落实省“依申请公开质效提升年”活动要求，全面提升全区依申请公开办理水平。依法依规办理政府信息公开申请，确保申请渠道畅通，法定答复时限准确，答复文书规范。加强沟通力度，全面准确了解申请人诉求，提高办理答复质量，推动申请人合理诉求的实质性解决。围绕征地拆迁、国土空间规划、社会保障等企业群众高度关注的领域，组织开展分析研判，对申请公开频次高的文件进行评估审查，可公开的要予以公开。及时组织复杂、疑难依申请公开案件的会商研判，形成合法、规范、统一的答复口径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）进一步提升依申请公开办理质效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依托市级依申请公开数字化管理平台完善依申请件全量管理，确保受理、登记、审核、办理、协查、答复、归档等关键节点全程留痕、可追溯。编发典型案例，进一步提升依申请办理程序化、规范化、标准化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五、加强政务公开平台建设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一）持续推进政府网站信息化建设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围绕提升群众企业使用感受，进一步优化区政府门户网站站内检索，增设错别字自动纠正、关键词推荐、拼音转化搜索和通俗语言搜索、搜索结果多维度分类展现等功能，实现“搜索即服务”。完善政策问答平台运行机制，围绕高频政策咨询事项组建知识库，形成协同联动、对接共享的政策问答体系。推动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2345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政务服务便民热线与政务服务平台、政府网站互动交流系统、政务新媒体等互联互通、共享共用政策业务咨询问答知识库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二）持续规范政府网站与政务新媒体建设管理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加强政府网站和政务新媒体监管，健全完善备案管理、开设关停、检查通报等全链条工作制度，做好全国政府网站和政务新媒体信息报送系统的信息更新维护。规范做好“我为政府网站找错”网民留言办理工作，在规定时限内高质量答复。加强政务新媒体“瘦身提质”，打造一批社会关注度高、受群众欢迎的优质账号。强化政务新媒体矩阵体系建设，及时准确集中推送重要信息。加强政务新媒体在政策发布与解读方面的功能建设，推动政府网站与政务新媒体协同联动。依托全市政府网站和政务新媒体数字化监管平台，加强日常检测监管，严格落实三审三校制度，做到全程留痕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三）持续强化政务公开专区特色化建设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加大政务公开专区建设力度，推动政务公开专区标准化规范化建设，推进公开与服务深度融合，为群众提供高效便捷的政府信息查阅、依申请公开受理、现场解读、政策咨询等服务，探索实现专区查询服务系统与政府信息公开专栏、政府文件库等互联互通。</w:t>
      </w:r>
    </w:p>
    <w:p>
      <w:pPr>
        <w:pStyle w:val="Normal"/>
        <w:spacing w:lineRule="exact" w:line="62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六、夯实政务公开工作基础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四）加强组织领导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及时调整政务公开领导小组，进一步发挥政务公开领导小组统筹规划、综合协调作用，完善政务公开工作推进机制。各街道办事处、区政府各部门要履职尽责，配齐配强工作力量，主要负责同志每年至少召开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次专题会议听取工作汇报，研究解决重点难点问题。对需要多部门、多机构配合的公开工作，探索建立跨层级、跨部门协调联动工作机制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五）推进标准化建设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各部门（单位）要按照《全省主动公开事项目录编制工作方案》要求，全面梳理确定法定公开事项，明确公开主体、内容、时限、方式、渠道、责任等要素，优化调整和动态更新主动公开事项目录，做到法定公开事项主动公开到位，其他事项审慎主动公开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六）强化指导培训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增强政务公开队伍工作水平，区政府办公室采取指标讲解、典型案例分析等方式组织开展政务公开培训不少于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次。强化政务公开队伍建设，灵活采取集中授课、点对点指导、视频会议、线上答疑和编发典型案例等方式提高业务指导力度。</w:t>
      </w:r>
    </w:p>
    <w:p>
      <w:pPr>
        <w:pStyle w:val="Normal"/>
        <w:spacing w:lineRule="exact" w:line="620"/>
        <w:ind w:firstLine="64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（十七）抓好工作落实。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各街道办事处、区政府各部门要对照本要点，结合本单位实际细化任务要求，实时跟进推动，逐项抓好落实，并将落实情况纳入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政府信息公开工作年度报告予以公开，接受社会监督。</w:t>
      </w:r>
    </w:p>
    <w:p>
      <w:pPr>
        <w:pStyle w:val="Normal"/>
        <w:spacing w:lineRule="exact" w:line="62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Style15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spacing w:lineRule="exact" w:line="620"/>
        <w:ind w:left="1126" w:hanging="845"/>
        <w:jc w:val="left"/>
        <w:rPr>
          <w:rFonts w:ascii="文星仿宋;仿宋" w:hAnsi="文星仿宋;仿宋" w:eastAsia="文星仿宋;仿宋" w:cs="文星仿宋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;仿宋" w:hAnsi="文星仿宋;仿宋" w:cs="文星仿宋;仿宋" w:eastAsia="文星仿宋;仿宋"/>
          <w:sz w:val="28"/>
          <w:szCs w:val="28"/>
        </w:rPr>
        <w:t>抄送：区委各部门，区人大常委会办公室，区政协办公室，区监察委，区武装部，区法院，区检察院。</w:t>
      </w:r>
    </w:p>
    <w:p>
      <w:pPr>
        <w:pStyle w:val="Normal"/>
        <w:spacing w:lineRule="exact" w:line="6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槐荫区人民政府办公室                     </w:t>
      </w:r>
      <w:r>
        <w:rPr>
          <w:rFonts w:eastAsia="文星仿宋;仿宋" w:cs="文星仿宋;仿宋" w:ascii="文星仿宋;仿宋" w:hAnsi="文星仿宋;仿宋"/>
          <w:sz w:val="28"/>
          <w:szCs w:val="28"/>
        </w:rPr>
        <w:t>202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6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30</w:t>
      </w:r>
      <w:r>
        <w:rPr>
          <w:rFonts w:ascii="文星仿宋;仿宋" w:hAnsi="文星仿宋;仿宋" w:cs="文星仿宋;仿宋" w:eastAsia="文星仿宋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方正仿宋简体">
    <w:altName w:val="等线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 w:val="32"/>
    </w:rPr>
  </w:style>
  <w:style w:type="character" w:styleId="Char2">
    <w:name w:val="纯文本 Char"/>
    <w:qFormat/>
    <w:rPr>
      <w:rFonts w:ascii="宋体" w:hAnsi="宋体" w:eastAsia="宋体" w:cs="Times New Roman"/>
      <w:kern w:val="2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Blue1">
    <w:name w:val="blue1"/>
    <w:qFormat/>
    <w:rPr>
      <w:rFonts w:ascii="Times New Roman" w:hAnsi="Times New Roman" w:eastAsia="宋体" w:cs="Times New Roman"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760" w:before="120" w:after="0"/>
      <w:ind w:left="1" w:hanging="1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eastAsia="宋体"/>
      <w:kern w:val="2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5:00Z</dcterms:created>
  <dc:creator>zxd</dc:creator>
  <dc:description/>
  <dc:language>en-US</dc:language>
  <cp:lastModifiedBy>WPS_1584344900</cp:lastModifiedBy>
  <cp:lastPrinted>2023-08-11T10:52:00Z</cp:lastPrinted>
  <dcterms:modified xsi:type="dcterms:W3CDTF">2024-11-12T07:31:22Z</dcterms:modified>
  <cp:revision>2</cp:revision>
  <dc:subject/>
  <dc:title>济槐政〔2013〕1号                      国承彦  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EF90A0CD4574B1663F1185297A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