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400</wp:posOffset>
            </wp:positionH>
            <wp:positionV relativeFrom="paragraph">
              <wp:posOffset>25400</wp:posOffset>
            </wp:positionV>
            <wp:extent cx="5711825" cy="216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711825" cy="21615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20"/>
        <w:jc w:val="center"/>
        <w:rPr>
          <w:rFonts w:ascii="文星仿宋" w:hAnsi="文星仿宋" w:eastAsia="文星仿宋"/>
          <w:sz w:val="32"/>
        </w:rPr>
      </w:pPr>
      <w:r>
        <w:rPr>
          <w:rFonts w:ascii="文星仿宋" w:hAnsi="文星仿宋" w:eastAsia="文星仿宋"/>
          <w:sz w:val="32"/>
        </w:rPr>
        <w:t>济槐政任〔</w:t>
      </w:r>
      <w:r>
        <w:rPr>
          <w:rFonts w:eastAsia="文星仿宋" w:ascii="文星仿宋" w:hAnsi="文星仿宋"/>
          <w:sz w:val="32"/>
        </w:rPr>
        <w:t>2024</w:t>
      </w:r>
      <w:r>
        <w:rPr>
          <w:rFonts w:ascii="文星仿宋" w:hAnsi="文星仿宋" w:eastAsia="文星仿宋"/>
          <w:sz w:val="32"/>
        </w:rPr>
        <w:t>〕</w:t>
      </w:r>
      <w:r>
        <w:rPr>
          <w:rFonts w:eastAsia="文星仿宋" w:ascii="文星仿宋" w:hAnsi="文星仿宋"/>
          <w:sz w:val="32"/>
        </w:rPr>
        <w:t>7</w:t>
      </w:r>
      <w:r>
        <w:rPr>
          <w:rFonts w:ascii="文星仿宋" w:hAnsi="文星仿宋" w:eastAsia="文星仿宋"/>
          <w:sz w:val="32"/>
        </w:rPr>
        <w:t>号</w:t>
      </w:r>
    </w:p>
    <w:p>
      <w:pPr>
        <w:pStyle w:val="Normal"/>
        <w:spacing w:lineRule="exact" w:line="620"/>
        <w:rPr>
          <w:rFonts w:ascii="文星仿宋" w:hAnsi="文星仿宋" w:eastAsia="文星仿宋"/>
          <w:sz w:val="32"/>
        </w:rPr>
      </w:pPr>
      <w:r>
        <w:rPr>
          <w:rFonts w:eastAsia="文星仿宋" w:ascii="文星仿宋" w:hAnsi="文星仿宋"/>
          <w:sz w:val="32"/>
        </w:rPr>
      </w:r>
    </w:p>
    <w:p>
      <w:pPr>
        <w:pStyle w:val="Normal"/>
        <w:snapToGrid w:val="false"/>
        <w:spacing w:lineRule="exact" w:line="68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napToGrid w:val="false"/>
        <w:spacing w:lineRule="exact" w:line="680"/>
        <w:jc w:val="center"/>
        <w:rPr>
          <w:rFonts w:ascii="文星标宋" w:hAnsi="文星标宋" w:eastAsia="文星标宋" w:cs="文星标宋"/>
          <w:sz w:val="44"/>
          <w:szCs w:val="44"/>
        </w:rPr>
      </w:pPr>
      <w:r>
        <w:rPr>
          <w:rFonts w:ascii="文星标宋" w:hAnsi="文星标宋" w:cs="文星标宋" w:eastAsia="文星标宋"/>
          <w:sz w:val="44"/>
          <w:szCs w:val="44"/>
        </w:rPr>
        <w:t>济南市槐荫区人民政府</w:t>
      </w:r>
    </w:p>
    <w:p>
      <w:pPr>
        <w:pStyle w:val="Normal"/>
        <w:snapToGrid w:val="false"/>
        <w:spacing w:lineRule="exact" w:line="680"/>
        <w:jc w:val="center"/>
        <w:rPr>
          <w:rFonts w:ascii="文星标宋" w:hAnsi="文星标宋" w:eastAsia="文星标宋" w:cs="文星标宋"/>
          <w:sz w:val="44"/>
          <w:szCs w:val="44"/>
        </w:rPr>
      </w:pPr>
      <w:r>
        <w:rPr>
          <w:rFonts w:ascii="文星标宋" w:hAnsi="文星标宋" w:cs="文星标宋" w:eastAsia="文星标宋"/>
          <w:sz w:val="44"/>
          <w:szCs w:val="44"/>
        </w:rPr>
        <w:t>关于任免任可等工作人员职务的通知</w:t>
      </w:r>
    </w:p>
    <w:p>
      <w:pPr>
        <w:pStyle w:val="Normal"/>
        <w:snapToGrid w:val="false"/>
        <w:spacing w:lineRule="exact" w:line="680"/>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napToGrid w:val="false"/>
        <w:spacing w:lineRule="exact" w:line="620"/>
        <w:rPr>
          <w:rFonts w:ascii="文星仿宋" w:hAnsi="文星仿宋" w:eastAsia="文星仿宋" w:cs="文星仿宋"/>
          <w:sz w:val="32"/>
          <w:szCs w:val="32"/>
        </w:rPr>
      </w:pPr>
      <w:r>
        <w:rPr>
          <w:rFonts w:ascii="文星仿宋" w:hAnsi="文星仿宋" w:cs="文星仿宋" w:eastAsia="文星仿宋"/>
          <w:sz w:val="32"/>
          <w:szCs w:val="32"/>
        </w:rPr>
        <w:t>各街道办事处，区政府各部门：</w:t>
      </w:r>
    </w:p>
    <w:p>
      <w:pPr>
        <w:pStyle w:val="Normal"/>
        <w:snapToGrid w:val="false"/>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区政府决定，任命：</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任  可为济南市槐荫区振兴街街道党建工作办公室（济南市槐荫区振兴街街道新时代文明实践所）副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王长村为济南市槐荫区振兴街街道平安法治和信访办公室副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刘  晶为济南市槐荫区振兴街街道便民服务中心（济南市槐荫区振兴街街道退役军人服务站）主任；</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张  兴为济南市槐荫区振兴街街道综合治理和应急管理服务中心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李  静为济南市槐荫区振兴街街道综合行政执法中心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张明晖为济南市槐荫区振兴街街道城市建设服务中心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杜  杰为济南市槐荫区五里沟街道党建工作办公室（济南市槐荫区五里沟街道新时代文明实践所）副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樊祥聘为济南市槐荫区五里沟街道平安法治和信访办公室副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孙邦国为济南市槐荫区五里沟街道综合治理和应急管理服务中心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杨宇清为济南市槐荫区五里沟街道综合行政执法中心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李  宁为济南市槐荫区五里沟街道城市建设服务中心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刘跃勇为济南市槐荫区青年公园街道平安法治和信访办公室副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冯长城为济南市槐荫区青年公园街道综合治理和应急管理服务中心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沈  梅为济南市槐荫区青年公园街道综合行政执法和城市建设服务中心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朱  蕊为济南市槐荫区青年公园街道副处级领导干部；</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李永皋为济南市槐荫区青年公园街道副处级领导干部；</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杨照辉为济南市槐荫区南辛庄街道党政综合办公室副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潘  蕾为济南市槐荫区南辛庄街道党建工作办公室（济南市槐荫区南辛庄街道新时代文明实践所）副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张  健为济南市槐荫区南辛庄街道民生事务办公室副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靳莉新为济南市槐荫区南辛庄街道便民服务中心（济南市槐荫区南辛庄街道退役军人服务站）主任；</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徐  巍为济南市槐荫区南辛庄街道综合治理和应急管理服务中心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胡晓琦为济南市槐荫区南辛庄街道综合行政执法中心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吴志强为济南市槐荫区南辛庄街道副处级领导干部；</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王  楠为济南市槐荫区中大槐树街道党建工作办公室（济南市槐荫区中大槐树街道新时代文明实践所）副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张  剑为济南市槐荫区中大槐树街道平安法治和信访办公室副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王忠轩为济南市槐荫区中大槐树街道经济发展服务办公室副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葛树丽为济南市槐荫区中大槐树街道民生事务和便民服务中心（济南市槐荫区中大槐树街道退役军人服务站）主任；</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时文娟为济南市槐荫区中大槐树街道综合治理和应急管理服务中心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张  萌为济南市槐荫区中大槐树街道综合行政执法中心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李健健为济南市槐荫区中大槐树街道城市建设服务中心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孔媛媛为济南市槐荫区道德街街道党政综合办公室副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曲国英为济南市槐荫区道德街街道党建工作办公室（济南市槐荫区道德街街道新时代文明实践所）副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石海波为济南市槐荫区道德街街道平安法治和信访办公室副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王安娜为济南市槐荫区道德街街道民生事务和便民服务中心（济南市槐荫区道德街街道退役军人服务站）主任；</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于子波为济南市槐荫区道德街街道综合治理和应急管理服务中心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明  群为济南市槐荫区道德街街道综合行政执法中心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陈美玲为济南市槐荫区营市街街道党政综合办公室副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孙田子为济南市槐荫区营市街街道党建工作办公室（济南市槐荫区营市街街道新时代文明实践所）副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房  惠为济南市槐荫区营市街街道平安法治和信访办公室副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崔  莹为济南市槐荫区营市街街道民生事务办公室副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陈  亮为济南市槐荫区营市街街道便民服务中心（济南市槐荫区营市街街道退役军人服务站）主任；</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宋  波为济南市槐荫区营市街街道综合治理和应急管理服务中心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张  洁为济南市槐荫区营市街街道综合行政执法中心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张  杨为济南市槐荫区营市街街道城市建设服务中心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郭荣菲为济南市槐荫区营市街街道副处级领导干部；</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张  媞为济南市槐荫区西市场街道党建工作办公室（济南市槐荫区西市场街道新时代文明实践所）副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张守敬为济南市槐荫区西市场街道平安法治和信访办公室副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张  军为济南市槐荫区西市场街道经济发展服务办公室副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庞  焱为济南市槐荫区西市场街道民生事务和便民服务中心（济南市槐荫区西市场街道退役军人服务站）主任；</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周长通为济南市槐荫区西市场街道综合治理和应急管理服务中心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齐  爽为济南市槐荫区西市场街道综合行政执法中心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王  迎为济南市槐荫区西市场街道城市建设服务中心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苏  毅为济南市槐荫区西市场街道副处级领导干部；</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张俊峰为济南市槐荫区张庄路街道党政综合办公室副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郑  锐为济南市槐荫区张庄路街道党建工作办公室（济南市槐荫区张庄路街道新时代文明实践所）副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孙延瑞为济南市槐荫区张庄路街道平安法治和信访办公室副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王  鸥为济南市槐荫区张庄路街道综合治理和应急管理服务中心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周广欣为济南市槐荫区张庄路街道综合行政执法中心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刘光武为济南市槐荫区张庄路街道城乡建设服务中心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郭传丽为济南市槐荫区张庄路街道社区治理服务中心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王松涛为济南市槐荫区段店北路街道平安法治和信访办公室副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韩满峰为济南市槐荫区段店北路街道经济发展服务办公室副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董  琳为济南市槐荫区段店北路街道民生事务办公室副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于  宽为济南市槐荫区段店北路街道综合行政执法中心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张亚光为济南市槐荫区段店北路街道城乡建设服务中心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王  冬为济南市槐荫区匡山街道平安法治和信访办公室副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李  霞为济南市槐荫区匡山街道民生事务办公室副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孟  琳为济南市槐荫区匡山街道综合治理和应急管理服务中心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王铁岩为济南市槐荫区匡山街道综合行政执法中心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仪  顺为济南市槐荫区匡山街道城乡建设服务中心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刘  强为济南市槐荫区匡山街道副处级领导干部；</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王丽丽为济南市槐荫区美里湖街道党建工作办公室（济南市槐荫区美里湖街道新时代文明实践所）副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李  博为济南市槐荫区美里湖街道经济发展服务办公室副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张建芝为济南市槐荫区美里湖街道民生事务办公室副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尹湘莲为济南市槐荫区美里湖街道便民服务中心（济南市槐荫区美里湖街道退役军人服务站）主任；</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马长勇为济南市槐荫区美里湖街道综合治理和应急管理服务中心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魏长春为济南市槐荫区美里湖街道综合行政执法中心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徐渊源为济南市槐荫区美里湖街道城乡建设服务中心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张士红为济南市槐荫区美里湖街道农业农村综合服务中心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苏秀美为济南市槐荫区兴福街道党政综合办公室副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崔云鹏为济南市槐荫区兴福街道平安法治和信访办公室副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陈晓霞为济南市槐荫区兴福街道经济发展服务办公室副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张彦升为济南市槐荫区兴福街道民生事务办公室副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杨统秀为济南市槐荫区兴福街道便民服务中心（济南市槐荫区兴福街道退役军人服务站）主任；</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马迎旭为济南市槐荫区兴福街道综合治理和应急管理服务中心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徐  鑫为济南市槐荫区兴福街道综合行政执法中心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刘学轼为济南市槐荫区兴福街道城乡建设服务中心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韩露璐为济南市槐荫区兴福街道社区治理服务中心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陈国瑞为济南市槐荫区玉清湖街道民生事务办公室副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张  冰为济南市槐荫区玉清湖街道便民服务中心（济南市槐荫区玉清湖街道退役军人服务站）主任；</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汤  欢为济南市槐荫区玉清湖街道综合治理和应急管理服务中心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刘  川为济南市槐荫区玉清湖街道综合行政执法中心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李  雪为济南市槐荫区玉清湖街道农业农村综合服务中心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杨兆琴为济南市槐荫区腊山街道党政综合办公室副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刘广新为济南市槐荫区腊山街道平安法治和信访办公室副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张世超为济南市槐荫区腊山街道便民服务中心（济南市槐荫区腊山街道退役军人服务站）主任；</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刘志宇为济南市槐荫区腊山街道综合治理和应急管理服务中心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张  敏为济南市槐荫区腊山街道城乡建设服务中心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吴永明为济南市槐荫区腊山街道农业农村综合服务中心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刘连波为济南市槐荫区吴家堡街道党政综合办公室副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李子强为济南市槐荫区吴家堡街道党建工作办公室（济南市槐荫区吴家堡街道新时代文明实践所）副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徐玉龙为济南市槐荫区吴家堡街道民生事务办公室副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宋金芝为济南市槐荫区吴家堡街道便民服务中心（济南市槐荫区吴家堡街道退役军人服务站）主任；</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宋  勃为济南市槐荫区吴家堡街道综合治理和应急管理服务中心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贾金桥为济南市槐荫区吴家堡街道综合行政执法中心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林东宁为济南市槐荫区吴家堡街道城乡建设服务中心主任（副处级）；</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闫允水为济南市槐荫区吴家堡街道副处级领导干部。</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免去：</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孙艳梅的济南市槐荫区人民政府发展研究中心（济南市槐荫区黄河流域生态保护和高质量发展促进中心）副主任职务；</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赵寿鹏的济南市槐荫区司法局副局长职务；</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刘月伟的济南市槐荫区西市场街道党政办公室（济南市槐荫区西市场街道财政办公室）副主任（副处级）职务。</w:t>
      </w:r>
    </w:p>
    <w:p>
      <w:pPr>
        <w:pStyle w:val="Normal"/>
        <w:tabs>
          <w:tab w:val="clear" w:pos="420"/>
          <w:tab w:val="left" w:pos="7980" w:leader="none"/>
          <w:tab w:val="left" w:pos="8295" w:leader="none"/>
        </w:tabs>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上述干部，涉及街道机构改革的，原任职务自然免除；试用期内的，按新任职务继续试用，起止时间不变。</w:t>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5120"/>
        <w:rPr>
          <w:rFonts w:ascii="文星仿宋" w:hAnsi="文星仿宋" w:eastAsia="文星仿宋" w:cs="文星仿宋"/>
          <w:sz w:val="32"/>
          <w:szCs w:val="32"/>
        </w:rPr>
      </w:pPr>
      <w:r>
        <w:rPr>
          <w:rFonts w:ascii="文星仿宋" w:hAnsi="文星仿宋" w:cs="文星仿宋" w:eastAsia="文星仿宋"/>
          <w:sz w:val="32"/>
          <w:szCs w:val="32"/>
        </w:rPr>
        <w:t>济南市槐荫区人民政府</w:t>
      </w:r>
    </w:p>
    <w:p>
      <w:pPr>
        <w:pStyle w:val="Normal"/>
        <w:snapToGrid w:val="false"/>
        <w:spacing w:lineRule="exact" w:line="620"/>
        <w:ind w:firstLine="5440"/>
        <w:rPr>
          <w:rFonts w:ascii="文星仿宋" w:hAnsi="文星仿宋" w:eastAsia="文星仿宋" w:cs="文星仿宋"/>
          <w:sz w:val="32"/>
          <w:szCs w:val="32"/>
        </w:rPr>
      </w:pPr>
      <w:r>
        <w:rPr>
          <w:rFonts w:eastAsia="文星仿宋" w:cs="文星仿宋" w:ascii="文星仿宋" w:hAnsi="文星仿宋"/>
          <w:sz w:val="32"/>
          <w:szCs w:val="32"/>
        </w:rPr>
        <w:t>2024</w:t>
      </w:r>
      <w:r>
        <w:rPr>
          <w:rFonts w:ascii="文星仿宋" w:hAnsi="文星仿宋" w:cs="文星仿宋" w:eastAsia="文星仿宋"/>
          <w:sz w:val="32"/>
          <w:szCs w:val="32"/>
        </w:rPr>
        <w:t>年</w:t>
      </w:r>
      <w:r>
        <w:rPr>
          <w:rFonts w:eastAsia="文星仿宋" w:cs="文星仿宋" w:ascii="文星仿宋" w:hAnsi="文星仿宋"/>
          <w:sz w:val="32"/>
          <w:szCs w:val="32"/>
        </w:rPr>
        <w:t>6</w:t>
      </w:r>
      <w:r>
        <w:rPr>
          <w:rFonts w:ascii="文星仿宋" w:hAnsi="文星仿宋" w:cs="文星仿宋" w:eastAsia="文星仿宋"/>
          <w:sz w:val="32"/>
          <w:szCs w:val="32"/>
        </w:rPr>
        <w:t>月</w:t>
      </w:r>
      <w:r>
        <w:rPr>
          <w:rFonts w:eastAsia="文星仿宋" w:cs="文星仿宋" w:ascii="文星仿宋" w:hAnsi="文星仿宋"/>
          <w:sz w:val="32"/>
          <w:szCs w:val="32"/>
        </w:rPr>
        <w:t>12</w:t>
      </w:r>
      <w:r>
        <w:rPr>
          <w:rFonts w:ascii="文星仿宋" w:hAnsi="文星仿宋" w:cs="文星仿宋" w:eastAsia="文星仿宋"/>
          <w:sz w:val="32"/>
          <w:szCs w:val="32"/>
        </w:rPr>
        <w:t>日</w:t>
      </w:r>
    </w:p>
    <w:p>
      <w:pPr>
        <w:pStyle w:val="Normal"/>
        <w:snapToGrid w:val="false"/>
        <w:spacing w:lineRule="exact" w:line="620"/>
        <w:rPr>
          <w:rFonts w:ascii="文星仿宋" w:hAnsi="文星仿宋" w:eastAsia="文星仿宋" w:cs="文星仿宋"/>
          <w:sz w:val="32"/>
          <w:szCs w:val="32"/>
        </w:rPr>
      </w:pPr>
      <w:r>
        <w:rPr>
          <w:rFonts w:ascii="文星仿宋" w:hAnsi="文星仿宋" w:cs="文星仿宋" w:eastAsia="文星仿宋"/>
          <w:sz w:val="32"/>
          <w:szCs w:val="32"/>
        </w:rPr>
        <w:t>（此件公开发布）</w:t>
      </w:r>
    </w:p>
    <w:p>
      <w:pPr>
        <w:pStyle w:val="Normal"/>
        <w:snapToGrid w:val="false"/>
        <w:spacing w:lineRule="exact" w:line="58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napToGrid w:val="false"/>
        <w:spacing w:lineRule="exact" w:line="58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napToGrid w:val="false"/>
        <w:spacing w:lineRule="exact" w:line="58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napToGrid w:val="false"/>
        <w:spacing w:lineRule="exact" w:line="580"/>
        <w:jc w:val="center"/>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napToGrid w:val="false"/>
        <w:spacing w:lineRule="exact" w:line="58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napToGrid w:val="false"/>
        <w:spacing w:lineRule="exact" w:line="580"/>
        <w:ind w:firstLine="64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napToGrid w:val="false"/>
        <w:spacing w:lineRule="exact" w:line="580"/>
        <w:ind w:firstLine="64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napToGrid w:val="false"/>
        <w:spacing w:lineRule="exact" w:line="580"/>
        <w:ind w:firstLine="64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napToGrid w:val="false"/>
        <w:spacing w:lineRule="exact" w:line="580"/>
        <w:ind w:firstLine="64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napToGrid w:val="false"/>
        <w:spacing w:lineRule="exact" w:line="580"/>
        <w:ind w:firstLine="64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napToGrid w:val="false"/>
        <w:spacing w:lineRule="exact" w:line="580"/>
        <w:ind w:firstLine="64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napToGrid w:val="false"/>
        <w:spacing w:lineRule="exact" w:line="580"/>
        <w:ind w:firstLine="64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napToGrid w:val="false"/>
        <w:spacing w:lineRule="exact" w:line="580"/>
        <w:ind w:firstLine="64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napToGrid w:val="false"/>
        <w:spacing w:lineRule="exact" w:line="580"/>
        <w:ind w:firstLine="64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napToGrid w:val="false"/>
        <w:spacing w:lineRule="exact" w:line="580"/>
        <w:ind w:firstLine="64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napToGrid w:val="false"/>
        <w:spacing w:lineRule="exact" w:line="580"/>
        <w:ind w:firstLine="64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napToGrid w:val="false"/>
        <w:spacing w:lineRule="exact" w:line="580"/>
        <w:ind w:firstLine="64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napToGrid w:val="false"/>
        <w:spacing w:lineRule="exact" w:line="640"/>
        <w:ind w:firstLine="64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napToGrid w:val="false"/>
        <w:spacing w:lineRule="exact" w:line="580"/>
        <w:ind w:firstLine="64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620"/>
        <w:ind w:left="915" w:hanging="634"/>
        <w:jc w:val="left"/>
        <w:rPr>
          <w:rFonts w:ascii="文星仿宋" w:hAnsi="文星仿宋" w:eastAsia="文星仿宋" w:cs="文星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5715000" cy="0"/>
                <wp:effectExtent l="0" t="8255" r="0" b="8255"/>
                <wp:wrapNone/>
                <wp:docPr id="2" name="直接连接符 4"/>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49.95pt,3.8pt" ID="直接连接符 4" stroked="t" o:allowincell="f" style="position:absolute">
                <v:stroke color="black" weight="15840" joinstyle="miter" endcap="flat"/>
                <v:fill o:detectmouseclick="t" on="false"/>
                <w10:wrap type="none"/>
              </v:line>
            </w:pict>
          </mc:Fallback>
        </mc:AlternateContent>
      </w:r>
      <w:r>
        <w:rPr>
          <w:rFonts w:ascii="文星仿宋" w:hAnsi="文星仿宋" w:cs="文星仿宋" w:eastAsia="文星仿宋"/>
          <w:sz w:val="28"/>
          <w:szCs w:val="28"/>
        </w:rPr>
        <w:t>抄送：区委各部门，区人大常委会办公室，区政协办公室，区监察委，</w:t>
      </w:r>
    </w:p>
    <w:p>
      <w:pPr>
        <w:pStyle w:val="Normal"/>
        <w:spacing w:lineRule="exact" w:line="620"/>
        <w:ind w:left="1127" w:hanging="6"/>
        <w:jc w:val="left"/>
        <w:rPr>
          <w:rFonts w:ascii="文星仿宋" w:hAnsi="文星仿宋" w:eastAsia="文星仿宋" w:cs="文星仿宋"/>
          <w:sz w:val="28"/>
          <w:szCs w:val="28"/>
        </w:rPr>
      </w:pPr>
      <w:r>
        <w:rPr>
          <w:rFonts w:ascii="文星仿宋" w:hAnsi="文星仿宋" w:cs="文星仿宋" w:eastAsia="文星仿宋"/>
          <w:sz w:val="28"/>
          <w:szCs w:val="28"/>
        </w:rPr>
        <w:t>区武装部，区法院，区检察院。</w:t>
      </w:r>
    </w:p>
    <w:p>
      <w:pPr>
        <w:pStyle w:val="Normal"/>
        <w:spacing w:lineRule="exact" w:line="620"/>
        <w:ind w:firstLine="210"/>
        <w:jc w:val="left"/>
        <w:rPr>
          <w:rFonts w:ascii="文星仿宋" w:hAnsi="文星仿宋" w:eastAsia="文星仿宋" w:cs="文星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0530</wp:posOffset>
                </wp:positionV>
                <wp:extent cx="5715000" cy="0"/>
                <wp:effectExtent l="0" t="8255" r="0" b="8255"/>
                <wp:wrapNone/>
                <wp:docPr id="3" name="直接连接符 5"/>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9pt" to="449.95pt,33.9pt" ID="直接连接符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715000" cy="0"/>
                <wp:effectExtent l="0" t="3175" r="0" b="3175"/>
                <wp:wrapNone/>
                <wp:docPr id="4" name="直接连接符 6"/>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5pt" to="449.95pt,2.85pt" ID="直接连接符 6" stroked="t" o:allowincell="f" style="position:absolute">
                <v:stroke color="black" weight="6480" joinstyle="miter" endcap="flat"/>
                <v:fill o:detectmouseclick="t" on="false"/>
                <w10:wrap type="none"/>
              </v:line>
            </w:pict>
          </mc:Fallback>
        </mc:AlternateContent>
      </w:r>
      <w:r>
        <w:rPr>
          <w:rFonts w:ascii="文星仿宋" w:hAnsi="文星仿宋" w:cs="文星仿宋" w:eastAsia="文星仿宋"/>
          <w:sz w:val="28"/>
          <w:szCs w:val="28"/>
        </w:rPr>
        <w:t xml:space="preserve">槐荫区人民政府办公室                     </w:t>
      </w:r>
      <w:r>
        <w:rPr>
          <w:rFonts w:eastAsia="文星仿宋" w:cs="文星仿宋" w:ascii="文星仿宋" w:hAnsi="文星仿宋"/>
          <w:sz w:val="28"/>
          <w:szCs w:val="28"/>
        </w:rPr>
        <w:t>2024</w:t>
      </w:r>
      <w:r>
        <w:rPr>
          <w:rFonts w:ascii="文星仿宋" w:hAnsi="文星仿宋" w:cs="文星仿宋" w:eastAsia="文星仿宋"/>
          <w:sz w:val="28"/>
          <w:szCs w:val="28"/>
        </w:rPr>
        <w:t>年</w:t>
      </w:r>
      <w:r>
        <w:rPr>
          <w:rFonts w:eastAsia="文星仿宋" w:cs="文星仿宋" w:ascii="文星仿宋" w:hAnsi="文星仿宋"/>
          <w:sz w:val="28"/>
          <w:szCs w:val="28"/>
        </w:rPr>
        <w:t>6</w:t>
      </w:r>
      <w:r>
        <w:rPr>
          <w:rFonts w:ascii="文星仿宋" w:hAnsi="文星仿宋" w:cs="文星仿宋" w:eastAsia="文星仿宋"/>
          <w:sz w:val="28"/>
          <w:szCs w:val="28"/>
        </w:rPr>
        <w:t>月</w:t>
      </w:r>
      <w:r>
        <w:rPr>
          <w:rFonts w:eastAsia="文星仿宋" w:cs="文星仿宋" w:ascii="文星仿宋" w:hAnsi="文星仿宋"/>
          <w:sz w:val="28"/>
          <w:szCs w:val="28"/>
        </w:rPr>
        <w:t>12</w:t>
      </w:r>
      <w:r>
        <w:rPr>
          <w:rFonts w:ascii="文星仿宋" w:hAnsi="文星仿宋" w:cs="文星仿宋" w:eastAsia="文星仿宋"/>
          <w:sz w:val="28"/>
          <w:szCs w:val="28"/>
        </w:rPr>
        <w:t>日印发</w:t>
      </w:r>
    </w:p>
    <w:sectPr>
      <w:headerReference w:type="default" r:id="rId3"/>
      <w:footerReference w:type="default" r:id="rId4"/>
      <w:type w:val="nextPage"/>
      <w:pgSz w:w="11906" w:h="16838"/>
      <w:pgMar w:left="1418" w:right="1418" w:gutter="0" w:header="851" w:top="187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仿宋">
    <w:charset w:val="86"/>
    <w:family w:val="auto"/>
    <w:pitch w:val="variable"/>
  </w:font>
  <w:font w:name="文星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32:00Z</dcterms:created>
  <dc:creator>微软用户</dc:creator>
  <dc:description/>
  <dc:language>en-US</dc:language>
  <cp:lastModifiedBy>Admin</cp:lastModifiedBy>
  <dcterms:modified xsi:type="dcterms:W3CDTF">2024-07-22T08:32:00Z</dcterms:modified>
  <cp:revision>2</cp:revision>
  <dc:subject/>
  <dc:title/>
</cp:coreProperties>
</file>