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cs="华文中宋" w:eastAsia="方正小标宋_GBK;Arial Unicode MS"/>
          <w:sz w:val="40"/>
          <w:szCs w:val="36"/>
          <w:lang w:eastAsia="zh-CN"/>
        </w:rPr>
        <w:t>槐荫区</w:t>
      </w:r>
      <w:r>
        <w:rPr>
          <w:rFonts w:ascii="方正小标宋_GBK;Arial Unicode MS" w:hAnsi="方正小标宋_GBK;Arial Unicode MS" w:cs="华文中宋" w:eastAsia="方正小标宋_GBK;Arial Unicode MS"/>
          <w:sz w:val="40"/>
          <w:szCs w:val="36"/>
        </w:rPr>
        <w:t>面向济南籍退役优秀运动员定向安置招聘      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  <w:t>教师资格证学段学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资格</w:t>
            </w:r>
            <w:r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  <w:t>证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学习和工作经历          （从大学填起）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参加全国及以上体育赛事及名次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80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家庭主要成员及重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（学习）单位及职务</w:t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码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华文楷体"/>
          <w:szCs w:val="21"/>
        </w:rPr>
      </w:pPr>
      <w:r>
        <w:rPr>
          <w:rFonts w:eastAsia="黑体" w:cs="华文楷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星港</cp:lastModifiedBy>
  <cp:lastPrinted>2022-01-07T14:06:00Z</cp:lastPrinted>
  <dcterms:modified xsi:type="dcterms:W3CDTF">2023-12-14T06:02:10Z</dcterms:modified>
  <cp:revision>3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A31E0C8384E5A87C3DF8860C6A1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