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0540" cy="1020445"/>
            <wp:effectExtent l="0" t="0" r="0" b="0"/>
            <wp:docPr id="1" name="济南市槐荫区人民政府文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济南市槐荫区人民政府文件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420"/>
        <w:jc w:val="center"/>
        <w:rPr/>
      </w:pPr>
      <w:r>
        <w:rPr>
          <w:rFonts w:ascii="文星仿宋" w:hAnsi="文星仿宋" w:eastAsia="文星仿宋"/>
          <w:color w:val="000000"/>
          <w:sz w:val="32"/>
        </w:rPr>
        <w:t>济槐政发〔</w:t>
      </w:r>
      <w:r>
        <w:rPr>
          <w:rFonts w:eastAsia="文星仿宋" w:ascii="文星仿宋" w:hAnsi="文星仿宋"/>
          <w:color w:val="000000"/>
          <w:sz w:val="32"/>
        </w:rPr>
        <w:t>20</w:t>
      </w:r>
      <w:r>
        <w:rPr>
          <w:rFonts w:eastAsia="文星仿宋" w:ascii="文星仿宋" w:hAnsi="文星仿宋"/>
          <w:color w:val="000000"/>
          <w:sz w:val="32"/>
        </w:rPr>
        <w:t>23</w:t>
      </w:r>
      <w:r>
        <w:rPr>
          <w:rFonts w:ascii="文星仿宋" w:hAnsi="文星仿宋" w:eastAsia="文星仿宋"/>
          <w:color w:val="000000"/>
          <w:sz w:val="32"/>
        </w:rPr>
        <w:t>〕</w:t>
      </w:r>
      <w:r>
        <w:rPr>
          <w:rFonts w:eastAsia="文星仿宋" w:ascii="文星仿宋" w:hAnsi="文星仿宋"/>
          <w:color w:val="000000"/>
          <w:sz w:val="32"/>
        </w:rPr>
        <w:t>4</w:t>
      </w:r>
      <w:r>
        <w:rPr>
          <w:rFonts w:ascii="文星仿宋" w:hAnsi="文星仿宋" w:eastAsia="文星仿宋"/>
          <w:color w:val="000000"/>
          <w:sz w:val="32"/>
        </w:rPr>
        <w:t>号</w:t>
      </w:r>
    </w:p>
    <w:p>
      <w:pPr>
        <w:pStyle w:val="Normal"/>
        <w:spacing w:lineRule="exact" w:line="420"/>
        <w:ind w:firstLine="105"/>
        <w:rPr>
          <w:rFonts w:ascii="文星楷体" w:hAnsi="文星楷体" w:eastAsia="文星楷体" w:cs="文星楷体"/>
          <w:color w:val="FF0000"/>
          <w:spacing w:val="20"/>
          <w:sz w:val="32"/>
          <w:szCs w:val="32"/>
          <w:u w:val="thick"/>
        </w:rPr>
      </w:pPr>
      <w:r>
        <w:rPr>
          <w:rFonts w:eastAsia="Calibri" w:cs="Calibri"/>
          <w:color w:val="FF0000"/>
          <w:u w:val="thick"/>
        </w:rPr>
        <w:t xml:space="preserve"> </w:t>
      </w:r>
      <w:r>
        <w:rPr>
          <w:rFonts w:eastAsia="Calibri" w:cs="Calibri"/>
          <w:color w:val="FF0000"/>
          <w:spacing w:val="20"/>
          <w:u w:val="thick"/>
        </w:rPr>
        <w:t xml:space="preserve"> </w:t>
      </w:r>
      <w:r>
        <w:rPr>
          <w:rFonts w:eastAsia="文星楷体" w:cs="文星楷体" w:ascii="文星楷体" w:hAnsi="文星楷体"/>
          <w:color w:val="FF0000"/>
          <w:spacing w:val="20"/>
          <w:sz w:val="32"/>
          <w:szCs w:val="32"/>
          <w:u w:val="thick"/>
        </w:rPr>
        <w:t xml:space="preserve">                                           </w:t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FF0000"/>
          <w:spacing w:val="20"/>
          <w:sz w:val="44"/>
          <w:szCs w:val="44"/>
          <w:u w:val="thick"/>
        </w:rPr>
      </w:pPr>
      <w:r>
        <w:rPr>
          <w:rFonts w:eastAsia="文星标宋" w:cs="文星标宋" w:ascii="文星标宋" w:hAnsi="文星标宋"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济南市槐荫区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关于调整区政府领导成员工作分工的通知</w:t>
      </w:r>
    </w:p>
    <w:p>
      <w:pPr>
        <w:pStyle w:val="Normal"/>
        <w:spacing w:lineRule="exact" w:line="620"/>
        <w:jc w:val="center"/>
        <w:rPr>
          <w:rFonts w:ascii="文星仿宋" w:hAnsi="文星仿宋" w:eastAsia="文星仿宋" w:cs="文星仿宋"/>
          <w:bCs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根据工作需要，经区政府常务会议研究，确定对区政府领导成员工作分工进行调整，现通知如下：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刘敬涛：主持区政府全面工作，负责财政、审计方面的工作；分管区财政局、区审计局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张新村：协助区长负责区政府日常工作；负责区政府机关、城市规划建设、安全生产、市民服务热线、政务公开等方面的工作；协助分管审计工作；分管区政府办公室、区自然资源局、区住房城乡建设局、区应急管理局、区机关事务服务中心、区城市规划协调服务中心、区房屋征收服务中心、济南槐荫城市建设投资集团有限公司、区棚改旧改工程建设指挥部。联系区人大常委会、区政协、济南槐荫经济开发区管委会、区监委、区消防救援大队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/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谷长军：负责城市管理、生态环境、民政、水务、重点片区建设等方面的工作；分管区城管局、区生态环境分局、区民政局、区水务局、区市政工程服务中心、区园林绿化服务中心、区央企城核心区综合服务中心、区济南西站综合服务中心、槐荫工业科技园综合服务中心、区济南国际医学科学中心建设指挥部、区西客站片区工程建设指挥部、区轨道交通建设指挥部、区张刘片区城中村改造工作指挥部。联系区黄河河务局、区文明办、社会团体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逯  明：负责教育、人力资源社会保障、卫生健康、医保、体育等方面的工作；分管区教育和体育局、区人力资源社会保障局、区卫生健康局、区医疗保障局、区体育事业发展中心、槐荫医院。联系区档案馆、区地方史志研究中心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肖  兵：负责经济管理、招商引资等方面的工作；协助分管财政工作；分管区发展改革局、区工业和信息化局、区商务局、区统计局、区投资促进局、区金融事业发展中心、区政府与社会资本合作服务中心。联系区税务局、区供电中心、区烟草专卖局、区台办、区侨办、区侨联、区贸促支会、海关、边检、邮政、电信、盐业、驻区金融保险证券机构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周  晨：负责科技、农业农村、文化旅游、市场监管、行政审批等方面的工作；分管区科技局、区农业农村局、区文化和旅游局、区市场监管局、区行政审批服务局。联系各民主党派、区工商联、区总工会、团区委、区妇联、区科协、区残联、区民宗局、驻区科研机构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傅海卫：负责信访稳定、司法行政、退役军人事务等方面的工作；主持区公安分局工作；分管区司法局、区退役军人事务局、区信访局。联系区人武部、区法院、区检察院、区交警大队、驻区部队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付国斌：协助负责科技、招商引资、医疗卫生方面的工作。</w:t>
      </w:r>
    </w:p>
    <w:p>
      <w:pPr>
        <w:pStyle w:val="Style15"/>
        <w:shd w:fill="FFFFFF" w:val="clear"/>
        <w:autoSpaceDE w:val="false"/>
        <w:snapToGrid w:val="false"/>
        <w:spacing w:lineRule="exact" w:line="620" w:before="0" w:after="0"/>
        <w:ind w:firstLine="640"/>
        <w:jc w:val="both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为保证工作相互补位，明确张新村同志与肖兵同志、谷长军同志与傅海卫同志、逯明同志与周晨同志互为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AB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角。</w:t>
      </w:r>
    </w:p>
    <w:p>
      <w:pPr>
        <w:pStyle w:val="Normal"/>
        <w:spacing w:lineRule="exact" w:line="62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济南市槐荫区人民政府</w:t>
      </w:r>
    </w:p>
    <w:p>
      <w:pPr>
        <w:pStyle w:val="Normal"/>
        <w:spacing w:lineRule="exact" w:line="620"/>
        <w:ind w:firstLine="528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023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年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9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7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ascii="文星仿宋" w:hAnsi="文星仿宋" w:eastAsia="文星仿宋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27" w:hanging="846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区武装部，区法院，区检察院。</w:t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3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9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7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文星楷体"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softHyphen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lue1">
    <w:name w:val="blue1"/>
    <w:qFormat/>
    <w:rPr>
      <w:color w:val="0066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5:00Z</dcterms:created>
  <dc:creator>zxd</dc:creator>
  <dc:description/>
  <dc:language>en-US</dc:language>
  <cp:lastModifiedBy>Admin</cp:lastModifiedBy>
  <cp:lastPrinted>2013-08-29T09:13:00Z</cp:lastPrinted>
  <dcterms:modified xsi:type="dcterms:W3CDTF">2023-09-28T07:05:00Z</dcterms:modified>
  <cp:revision>2</cp:revision>
  <dc:subject/>
  <dc:title>济槐政发〔2013〕 号</dc:title>
</cp:coreProperties>
</file>