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所属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事业单位引进优秀人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dc:language>en-US</dc:language>
  <cp:lastModifiedBy>星港</cp:lastModifiedBy>
  <cp:lastPrinted>2020-07-06T15:23:00Z</cp:lastPrinted>
  <dcterms:modified xsi:type="dcterms:W3CDTF">2023-04-06T02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5DEA6E73411794FCB27E93E7F9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