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济南市槐荫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属事业单位公开招聘工作人员笔试考生健康承诺书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cs="Calibri"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35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673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应按社区要求完成居家医学观察或集中隔离医学观察等措施后，持考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内核酸检测阴性证明参加考试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明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隔离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木头</cp:lastModifiedBy>
  <dcterms:modified xsi:type="dcterms:W3CDTF">2022-07-08T10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41DC088B4651894A18168FDC9F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