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;仿宋" w:hAnsi="仿宋_GB2312;仿宋" w:eastAsia="仿宋_GB2312;仿宋" w:cs="Times New Roman"/>
          <w:b/>
          <w:b/>
          <w:sz w:val="30"/>
          <w:szCs w:val="30"/>
          <w:u w:val="singl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同志，身份证号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为我单位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非在编</w:t>
      </w:r>
      <w:r>
        <w:rPr>
          <w:rFonts w:eastAsia="仿宋_GB2312;仿宋" w:cs="Times New Roma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于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至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在我单位从事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岗位工作，年限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，现同意该同志报考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济南理工学校公开招聘教师。</w:t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left="938" w:hanging="3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工作单位上级             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作单位经手人签字：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管部门（公章）                    工作单位（公章）</w:t>
      </w:r>
    </w:p>
    <w:p>
      <w:pPr>
        <w:pStyle w:val="Normal"/>
        <w:ind w:right="43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2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   月   日                   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报考人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签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02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备注：正式在编人员需在“工作单位上级主管部门（公章）”处加盖上级主管部门公章（原件）；合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未到期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非在编人员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在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工作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单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（公章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处加盖单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公章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shd w:fill="FFFFFF" w:val="clear"/>
        </w:rPr>
        <w:t>，不需要在“工作单位上级主管部门（公章）”处加盖公章。</w:t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18:00Z</dcterms:created>
  <dc:creator>Microsoft</dc:creator>
  <dc:description/>
  <cp:keywords/>
  <dc:language>en-US</dc:language>
  <cp:lastModifiedBy>999999</cp:lastModifiedBy>
  <cp:lastPrinted>2020-07-06T15:23:00Z</cp:lastPrinted>
  <dcterms:modified xsi:type="dcterms:W3CDTF">2022-07-23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881F7963A4CE5BCDE2D885AF2BB2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