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槐荫区教师招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面 试 须 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7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公开招聘面试所有学科，均采用百分制，各学科面试相关要求如下：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中语文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-2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before="0" w:after="0"/>
        <w:ind w:firstLine="64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要求进行诗词赏析，朗读、板书并回答问题。准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中物理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讲解一道物理试题并板书呈现讲解或解题过程。面试准备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中数学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4-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讲解一道数学试题并呈现板书过程。面试准备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中英语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6-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lineRule="auto" w:line="30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所提供的英语材料，设计教学活动。先朗读英语材料，然后展示教学活动，并板书重点内容。准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中道德与法治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讲解一道道法非选择题，板书讲解要点。准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中地理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lineRule="auto" w:line="300" w:before="0" w:after="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讲解一道地理试题，板书并讲解。准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中化学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lineRule="auto" w:line="300" w:before="0" w:after="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讲解一道化学试题并板书呈现讲解或解题过程，面试准备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中历史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lineRule="auto" w:line="300" w:before="0" w:after="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讲解一道历史非选择题，板书讲解要点。准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中生物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Normal"/>
        <w:spacing w:lineRule="auto" w:line="300"/>
        <w:ind w:firstLine="7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讲解一道生物试题，板书并讲解。准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小学语文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9-16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要求进行诗词赏析，朗读、板书并品读赏析。准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小学数学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7-2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before="0" w:after="0"/>
        <w:ind w:firstLine="640"/>
        <w:jc w:val="both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讲解一道数学试题并板书讲解要点或解题过程。准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Paragraph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小学英语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2-23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Paragraph"/>
        <w:spacing w:lineRule="auto" w:line="3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所提供的英语材料，设计教学活动。朗读、板书并展示教学活动。准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小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音乐岗位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组）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面试采取先专业技能测试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答辩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方式进行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声乐、键盘（钢琴、手风琴）专业技能测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自弹自唱测试，抽签确定测试曲目，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曲谱原调用钢琴弹唱一段歌词即可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声乐专业：</w:t>
      </w:r>
      <w:r>
        <w:rPr>
          <w:rFonts w:ascii="仿宋" w:hAnsi="仿宋" w:cs="仿宋" w:eastAsia="仿宋"/>
          <w:color w:val="000000"/>
          <w:sz w:val="32"/>
          <w:szCs w:val="32"/>
        </w:rPr>
        <w:t>演唱</w:t>
      </w:r>
      <w:r>
        <w:rPr>
          <w:rFonts w:ascii="仿宋" w:hAnsi="仿宋" w:cs="仿宋" w:eastAsia="仿宋"/>
          <w:color w:val="000000"/>
          <w:sz w:val="32"/>
          <w:szCs w:val="32"/>
        </w:rPr>
        <w:t>自选作品一首（不得用通俗唱法），限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（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）、答辩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键盘专业（钢琴、手风琴）：</w:t>
      </w:r>
      <w:r>
        <w:rPr>
          <w:rFonts w:ascii="仿宋" w:hAnsi="仿宋" w:cs="仿宋" w:eastAsia="仿宋"/>
          <w:color w:val="000000"/>
          <w:sz w:val="32"/>
          <w:szCs w:val="32"/>
        </w:rPr>
        <w:t>演奏</w:t>
      </w:r>
      <w:r>
        <w:rPr>
          <w:rFonts w:ascii="仿宋" w:hAnsi="仿宋" w:cs="仿宋" w:eastAsia="仿宋"/>
          <w:color w:val="000000"/>
          <w:sz w:val="32"/>
          <w:szCs w:val="32"/>
        </w:rPr>
        <w:t>自选作品一首，限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（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）、答辩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伴奏音乐、播放器及手风琴考生自备，考场仅提供钢琴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舞蹈专业技能测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自弹自唱测试，抽签确定测试曲目，调性自定，用钢琴弹唱一段歌词即可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展示</w:t>
      </w:r>
      <w:r>
        <w:rPr>
          <w:rFonts w:ascii="仿宋" w:hAnsi="仿宋" w:cs="仿宋" w:eastAsia="仿宋"/>
          <w:color w:val="000000"/>
          <w:sz w:val="32"/>
          <w:szCs w:val="32"/>
        </w:rPr>
        <w:t>基本功、</w:t>
      </w:r>
      <w:r>
        <w:rPr>
          <w:rFonts w:ascii="仿宋" w:hAnsi="仿宋" w:cs="仿宋" w:eastAsia="仿宋"/>
          <w:color w:val="000000"/>
          <w:sz w:val="32"/>
          <w:szCs w:val="32"/>
        </w:rPr>
        <w:t>自选的舞蹈作品（限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），自备伴奏音乐及播放器（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听音乐</w:t>
      </w:r>
      <w:r>
        <w:rPr>
          <w:rFonts w:ascii="仿宋" w:hAnsi="仿宋" w:cs="仿宋" w:eastAsia="仿宋"/>
          <w:color w:val="000000"/>
          <w:sz w:val="32"/>
          <w:szCs w:val="32"/>
        </w:rPr>
        <w:t>即兴</w:t>
      </w:r>
      <w:r>
        <w:rPr>
          <w:rFonts w:ascii="仿宋" w:hAnsi="仿宋" w:cs="仿宋" w:eastAsia="仿宋"/>
          <w:color w:val="000000"/>
          <w:sz w:val="32"/>
          <w:szCs w:val="32"/>
        </w:rPr>
        <w:t>创编舞蹈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答辩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服装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要求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束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练功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每位考生只有一次考试机会，因自身原因中断或失误，不得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跳。</w:t>
      </w:r>
    </w:p>
    <w:p>
      <w:pPr>
        <w:pStyle w:val="Normal"/>
        <w:spacing w:lineRule="exact" w:line="580"/>
        <w:ind w:firstLine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中小学体育岗位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组）</w:t>
      </w:r>
    </w:p>
    <w:p>
      <w:pPr>
        <w:pStyle w:val="Normal"/>
        <w:spacing w:lineRule="exact" w:line="580"/>
        <w:ind w:firstLine="7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面试采取先专业技能测试后答辩的方式进行。</w:t>
      </w:r>
    </w:p>
    <w:p>
      <w:pPr>
        <w:pStyle w:val="Normal"/>
        <w:spacing w:lineRule="exact" w:line="580"/>
        <w:ind w:left="567" w:hanging="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上午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初中普通体育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跳远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体操技巧组合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篮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排球、足球综合技术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任选一项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小学网球方向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正反手底线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发球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战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小学田径方向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跳远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专项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2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跳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跳远、铅球、女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男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项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任选一项测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学足球方向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球综合技术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战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下午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小学篮球方向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篮球综合技术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战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小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排球方向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自垫自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扣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战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小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乒乓球方向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发球→搓球→拉弧圈球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推、侧、扑右角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战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小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武术方向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徒手套路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器械套路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学羽毛球方向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击高远球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吊球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战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答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现场所给出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进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论述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仿宋" w:hAnsi="仿宋" w:cs="仿宋" w:eastAsia="仿宋"/>
          <w:color w:val="000000"/>
          <w:sz w:val="32"/>
          <w:szCs w:val="32"/>
        </w:rPr>
        <w:t>测试鞋服、</w:t>
      </w:r>
      <w:r>
        <w:rPr>
          <w:rFonts w:ascii="仿宋" w:hAnsi="仿宋" w:cs="仿宋" w:eastAsia="仿宋"/>
          <w:color w:val="000000"/>
          <w:sz w:val="32"/>
          <w:szCs w:val="32"/>
        </w:rPr>
        <w:t>武术器械</w:t>
      </w:r>
      <w:r>
        <w:rPr>
          <w:rFonts w:ascii="仿宋" w:hAnsi="仿宋" w:cs="仿宋" w:eastAsia="仿宋"/>
          <w:color w:val="000000"/>
          <w:sz w:val="32"/>
          <w:szCs w:val="32"/>
        </w:rPr>
        <w:t>自备，</w:t>
      </w:r>
      <w:r>
        <w:rPr>
          <w:rFonts w:ascii="仿宋" w:hAnsi="仿宋" w:cs="仿宋" w:eastAsia="仿宋"/>
          <w:color w:val="000000"/>
          <w:sz w:val="32"/>
          <w:szCs w:val="32"/>
        </w:rPr>
        <w:t>不得穿着有明显文字表示（如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俱乐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代表队</w:t>
      </w:r>
      <w:r>
        <w:rPr>
          <w:rFonts w:ascii="仿宋" w:hAnsi="仿宋" w:cs="仿宋" w:eastAsia="仿宋"/>
          <w:color w:val="000000"/>
          <w:sz w:val="32"/>
          <w:szCs w:val="32"/>
        </w:rPr>
        <w:t>等字样）的服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aragraph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小学美术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6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面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试采取先专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技能测试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后作品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赏析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的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方式进行。</w:t>
      </w:r>
    </w:p>
    <w:p>
      <w:pPr>
        <w:pStyle w:val="Normal"/>
        <w:spacing w:lineRule="exact" w:line="58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专业技能测试（</w:t>
      </w:r>
      <w:r>
        <w:rPr>
          <w:rFonts w:ascii="仿宋" w:hAnsi="仿宋" w:cs="仿宋" w:eastAsia="仿宋"/>
          <w:b/>
          <w:color w:val="000000"/>
          <w:sz w:val="32"/>
        </w:rPr>
        <w:t>时间</w:t>
      </w:r>
      <w:r>
        <w:rPr>
          <w:rFonts w:eastAsia="仿宋" w:cs="仿宋" w:ascii="仿宋" w:hAnsi="仿宋"/>
          <w:b/>
          <w:color w:val="000000"/>
          <w:sz w:val="32"/>
        </w:rPr>
        <w:t>100</w:t>
      </w:r>
      <w:r>
        <w:rPr>
          <w:rFonts w:ascii="仿宋" w:hAnsi="仿宋" w:cs="仿宋" w:eastAsia="仿宋"/>
          <w:b/>
          <w:color w:val="000000"/>
          <w:sz w:val="32"/>
        </w:rPr>
        <w:t>分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普通美术方向测试项目：①命题绘画创作  ②线性人物动态速写一幅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两项各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人物动态速写和命题绘画共时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，要求考生先完成命题绘画创作再进行人物动态速写顺序进行。考生自备除画纸以外的其他工具，在规定时间、地点和用纸上完成两件绘画作品。绘画表现形式不限。</w:t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书法方向测试项目：用指定和自选各一种书体书写同一首诗词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两项各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共时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。毛笔书法从楷、行、隶、篆四种书体中指定和任选各一种书体书写同一首诗词，考生自备除画纸以外的其他工具，在规定时间、地点和用纸上完成两件书法作品。横竖用纸不限，无落款和钤印，违者视为作弊。</w:t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国画方向测试项目：①命题绘画创作  ②</w:t>
      </w:r>
      <w:r>
        <w:rPr>
          <w:rFonts w:ascii="仿宋" w:hAnsi="仿宋" w:cs="仿宋" w:eastAsia="仿宋"/>
          <w:bCs/>
          <w:color w:val="000000"/>
          <w:sz w:val="32"/>
        </w:rPr>
        <w:t>自主</w:t>
      </w:r>
      <w:r>
        <w:rPr>
          <w:rFonts w:ascii="仿宋" w:hAnsi="仿宋" w:cs="仿宋" w:eastAsia="仿宋"/>
          <w:color w:val="000000"/>
          <w:sz w:val="32"/>
        </w:rPr>
        <w:t>创作一幅中国画作品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两项各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命题绘画创作和自主创作中国画作品共时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，要求考生先完成命题绘画创作再进行自主中国画创作顺序进行。考生自备除画纸以外的其他工具，在规定时间、地点和用纸上完成两件绘画作品。绘画表现形式不限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业技能测试后，进行作品赏析测试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美术、书法作品赏析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80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普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美术方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和国画方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进行美术作品赏析，书法方向进行书法作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赏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准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，赏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中小学信息技术岗位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组）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面试采用先模拟上课后答辩的形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分值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其中模拟上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答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color w:val="000000"/>
          <w:sz w:val="2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准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，展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满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。</w:t>
      </w:r>
    </w:p>
    <w:p>
      <w:pPr>
        <w:pStyle w:val="Paragraph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小学科学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Normal"/>
        <w:spacing w:lineRule="auto" w:line="3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提供的材料，按要求进行教学设计，展示教学过程，并板书重点内容。准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，展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。</w:t>
      </w:r>
    </w:p>
    <w:p>
      <w:pPr>
        <w:pStyle w:val="Paragraph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小学道德与法治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Normal"/>
        <w:spacing w:lineRule="auto" w:line="3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提供的材料，按要求进行教学设计，展示教学过程，并板书重点内容。</w:t>
      </w:r>
    </w:p>
    <w:p>
      <w:pPr>
        <w:pStyle w:val="Normal"/>
        <w:spacing w:lineRule="auto" w:line="3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准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，展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满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特殊教育岗位（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8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Normal"/>
        <w:spacing w:lineRule="auto" w:line="3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提供材料，针对培智学校生活数学课，进行教学设计并展示教学过程。准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，展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幼儿教育岗位（幼儿园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-10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组）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面试分为游戏案例分析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）、艺术素养展示（弹唱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人才艺自选展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）两部分。案例内容为幼儿在园自主活动时发生的事件，根据材料要求完成任务；按要求弹唱一首歌曲（曲目见附件），自选一项擅长的才艺进行展示。考场仅提供钢琴，其他均自备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准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，展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满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uto" w:line="30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自弹自唱曲目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我是快乐的小蜗牛》………………中班下明天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116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《沂蒙山小调》………………………中班下明天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207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六一儿童节》………………………中班下明天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210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《闹花灯》……………………………大班下明天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6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不怕输的小火车》…………………大班下明天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81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茉莉花》……………………………中班上山大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55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《娃哈哈》……………………………中班上山大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61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《秋妈妈和果娃娃》…………………中班上山大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111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数高楼》……………………………中班下山大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110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我是大班的小朋友》………………大班上山大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20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金孔雀轻轻跳》……………………大班上山大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60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秋风是个淘气包》…………………大班上山大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128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给小桃树穿件新棉袄》……………大班上山大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228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小小交通警》………………………大班下山大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128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哆来咪》……………………………大班下山大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版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208</w:t>
      </w:r>
    </w:p>
    <w:p>
      <w:pPr>
        <w:pStyle w:val="Normal"/>
        <w:spacing w:lineRule="auto" w:line="30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面试疫情防控注意事项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为保证考生身体健康，根据新冠肺炎常态化疫情防控有关规定，考生进入考点参加考试，应当主动出示山东省电子健康通行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绿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并按要求主动接受体温测量。持非绿码的考生，须提供考试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内在我省检测机构检测后新冠病毒核酸检测阴性证明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无法提供健康证明的，以及经现场卫生防疫专业人员确认有可疑症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体温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.3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上，出现持续干咳、乏力、呼吸困难等症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考生，不得进入考场。自另行发布退费公告时间起，可联系相应机构办理考试退费手续，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31-812556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请考生注意个人防护，自备一次性使用医用口罩或医用外科口罩，除核验考生身份时按要求及时摘戴口罩外，进入考点、参加考试应当全程佩戴口罩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来鲁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内有国内中、高风险地区或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外旅居史的人员，疫情中、高风险地区本次疫情传播链首例病例确诊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内来鲁的人员和其他疫情重点地区来鲁的人员，应于本次招聘首环节考试日期的前一日起算、前推满三周之日，向本地有关部门对接申报，按照疫情防控有关规定，自觉接受隔离观察、健康管理和核酸检测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在本次笔试日期的前一日起算、前推满三周之日内旅居地疫情风险等级调整为中、高风险而无法来鲁的考生，可依据当地村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社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出具的情况说明，联系相应机构办理考试退费手续，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531-812556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温馨提示：请所有参加本次面试的考生携带有效身份证、面试准考证，到指定考点参加考试，考试现场只允许考生本人进入，并且均无停车场，无人看管相关车辆，请乘坐公共交通工具前往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9:00Z</dcterms:created>
  <dc:creator>Microsoft</dc:creator>
  <dc:description/>
  <dc:language>en-US</dc:language>
  <cp:lastModifiedBy>jyjwys</cp:lastModifiedBy>
  <cp:lastPrinted>2019-05-22T09:37:00Z</cp:lastPrinted>
  <dcterms:modified xsi:type="dcterms:W3CDTF">2020-08-11T06:59:00Z</dcterms:modified>
  <cp:revision>2</cp:revision>
  <dc:subject/>
  <dc:title/>
</cp:coreProperties>
</file>