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济南市槐荫区教育和体育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所属学校（幼儿园）公开招聘人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面试须知</w:t>
      </w:r>
    </w:p>
    <w:p>
      <w:pPr>
        <w:pStyle w:val="Normal"/>
        <w:spacing w:lineRule="exact" w:line="580"/>
        <w:ind w:firstLine="7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7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公开招聘面试所有学科，均采用百分制，各学科面试相关要求如下：</w:t>
      </w:r>
    </w:p>
    <w:p>
      <w:pPr>
        <w:pStyle w:val="Paragraph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中小学、特教数学岗位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1-3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17-2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课堂模拟教学的方式。面试课题来源于考生所报考学段的教材，初中使用北师版，小学使用人教版，特教数学使用小学教材。考生选择所抽取的课题中的一个教学重点，进行模拟教学，准备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面试时间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中小学体育岗位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6-28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专业技能测试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答辩的方式。</w:t>
      </w:r>
    </w:p>
    <w:p>
      <w:pPr>
        <w:pStyle w:val="Paragraph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技能测试：普通岗包括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测试，立定跳远测试，体操技巧组合、健美操组合、武术组合任选一项自主编排测试，篮球、排球、足球综合技术任选一项测试。足球岗包括足球综合技术测试，实战比赛。</w:t>
      </w:r>
    </w:p>
    <w:p>
      <w:pPr>
        <w:pStyle w:val="Paragraph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答辩：考生根据现场所给出的考题进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论述答辩。</w:t>
      </w:r>
    </w:p>
    <w:p>
      <w:pPr>
        <w:pStyle w:val="Paragraph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仿宋" w:hAnsi="仿宋" w:cs="仿宋" w:eastAsia="仿宋"/>
          <w:color w:val="000000"/>
          <w:sz w:val="32"/>
          <w:szCs w:val="32"/>
        </w:rPr>
        <w:t>测试鞋服、武术器械、健美操音乐自备，不得穿着有明显文字标识（如</w:t>
      </w:r>
      <w:r>
        <w:rPr>
          <w:rFonts w:eastAsia="仿宋" w:cs="仿宋" w:ascii="仿宋" w:hAnsi="仿宋"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俱乐部、</w:t>
      </w:r>
      <w:r>
        <w:rPr>
          <w:rFonts w:eastAsia="仿宋" w:cs="仿宋" w:ascii="仿宋" w:hAnsi="仿宋"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学校、</w:t>
      </w:r>
      <w:r>
        <w:rPr>
          <w:rFonts w:eastAsia="仿宋" w:cs="仿宋" w:ascii="仿宋" w:hAnsi="仿宋"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代表队等字样）的服装。</w:t>
      </w:r>
    </w:p>
    <w:p>
      <w:pPr>
        <w:pStyle w:val="Paragraph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初中物理岗位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5-7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lineRule="auto" w:line="30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采用课堂模拟教学的方式。面试课题来源于沪科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级教材。考生根据所抽取的课题，自行选择课题中的一个教学内容点，准备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面试时间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中小学英语岗位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8-10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31-33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所提供的英语材料，设计教学活动。先朗读英语材料，然后展示教学活动，并板书要点。准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面试时间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lineRule="auto" w:line="30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中小学语文岗位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11-14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34-48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lineRule="auto" w:line="30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课堂模拟教学的方式。面试课题来源于考生所报考学段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教版</w:t>
      </w:r>
      <w:r>
        <w:rPr>
          <w:rFonts w:ascii="仿宋" w:hAnsi="仿宋" w:cs="仿宋" w:eastAsia="仿宋"/>
          <w:color w:val="000000"/>
          <w:sz w:val="32"/>
          <w:szCs w:val="32"/>
        </w:rPr>
        <w:t>教材。考生选择所抽取的课题中的一个教学重点，进行模拟教学，准备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面试时间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lineRule="auto" w:line="30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【注】不是展示某个教学环节，如课题导入或课题结尾的展示，也不是整节课的浓缩。</w:t>
      </w:r>
    </w:p>
    <w:p>
      <w:pPr>
        <w:pStyle w:val="Paragraph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小学科学岗位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lineRule="auto" w:line="30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课堂模拟教学的方式。面试课题来源于考生所报考学段的青岛出版社的教材。考生选择所抽取的课题中的一个教学重点，进行模拟教学，准备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面试时间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lineRule="auto" w:line="30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aragraph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小学、特教美术岗位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16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）</w:t>
      </w:r>
    </w:p>
    <w:p>
      <w:pPr>
        <w:pStyle w:val="Normal"/>
        <w:spacing w:lineRule="auto" w:line="3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用专业技能测试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美术经典作品赏析的方式。</w:t>
      </w:r>
    </w:p>
    <w:p>
      <w:pPr>
        <w:pStyle w:val="Normal"/>
        <w:spacing w:lineRule="auto" w:line="3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技能测试（时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）：“命题色彩绘画创作”、“线性人物动态速写”各一幅，按照先完成命题色彩绘画创作再进行人物动态速写顺序进行。考生自备除画纸以外的其他工具，表现形式不限。</w:t>
      </w:r>
    </w:p>
    <w:p>
      <w:pPr>
        <w:pStyle w:val="Normal"/>
        <w:spacing w:lineRule="auto" w:line="3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美术经典作品赏析：按提供的作品选题准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；赏析过程有两项内容组成：①板书作品名称和作者，②赏析作品，两项共计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auto" w:line="3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Paragraph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小学音乐岗位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9-30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before="0" w:after="0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内容包括弹唱（抽签确定曲目）、答辩和才艺展示，其中才艺展示在声乐、器乐（包括键盘）、舞蹈中任选一项，内容自定。准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展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before="0" w:after="0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场只准备钢琴和插排，其他所需工具和器材自备，不能使用手机播放。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幼儿教育岗位（幼儿园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1-1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）</w:t>
      </w:r>
    </w:p>
    <w:p>
      <w:pPr>
        <w:pStyle w:val="Normal"/>
        <w:spacing w:lineRule="auto" w:line="3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试内容分为游戏案例分析、艺术素养展示（弹唱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人才艺自选展示）两部分。案例内容为幼儿在园自主活动时发生的事件，根据材料要求完成任务；按要求弹唱一首歌曲（曲目见附件），自选一项擅长的才艺进行展示。考场仅提供钢琴，其他均自备。</w:t>
      </w:r>
    </w:p>
    <w:p>
      <w:pPr>
        <w:pStyle w:val="Normal"/>
        <w:spacing w:lineRule="auto" w:line="3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准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，展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auto" w:line="30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自弹自唱曲目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《太阳小鸟夸奖我》……………中班上明天版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版）</w:t>
      </w:r>
      <w:r>
        <w:rPr>
          <w:rFonts w:eastAsia="仿宋" w:cs="仿宋" w:ascii="仿宋" w:hAnsi="仿宋"/>
          <w:color w:val="000000"/>
          <w:sz w:val="28"/>
          <w:szCs w:val="28"/>
        </w:rPr>
        <w:t>P6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《我们的祖国是花园》…………中班上明天版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版）</w:t>
      </w:r>
      <w:r>
        <w:rPr>
          <w:rFonts w:eastAsia="仿宋" w:cs="仿宋" w:ascii="仿宋" w:hAnsi="仿宋"/>
          <w:color w:val="000000"/>
          <w:sz w:val="28"/>
          <w:szCs w:val="28"/>
        </w:rPr>
        <w:t>P8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《颠倒歌》………………………中班上明天版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版）</w:t>
      </w:r>
      <w:r>
        <w:rPr>
          <w:rFonts w:eastAsia="仿宋" w:cs="仿宋" w:ascii="仿宋" w:hAnsi="仿宋"/>
          <w:color w:val="000000"/>
          <w:sz w:val="28"/>
          <w:szCs w:val="28"/>
        </w:rPr>
        <w:t>P202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《不再麻烦好妈妈》…………中班下明天版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版）</w:t>
      </w:r>
      <w:r>
        <w:rPr>
          <w:rFonts w:eastAsia="仿宋" w:cs="仿宋" w:ascii="仿宋" w:hAnsi="仿宋"/>
          <w:color w:val="000000"/>
          <w:sz w:val="28"/>
          <w:szCs w:val="28"/>
        </w:rPr>
        <w:t>P20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《小飞机上蓝天》……………中班下明天版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版）</w:t>
      </w:r>
      <w:r>
        <w:rPr>
          <w:rFonts w:eastAsia="仿宋" w:cs="仿宋" w:ascii="仿宋" w:hAnsi="仿宋"/>
          <w:color w:val="000000"/>
          <w:sz w:val="28"/>
          <w:szCs w:val="28"/>
        </w:rPr>
        <w:t>P67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《春雨沙沙》…………………中班下明天版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版）</w:t>
      </w:r>
      <w:r>
        <w:rPr>
          <w:rFonts w:eastAsia="仿宋" w:cs="仿宋" w:ascii="仿宋" w:hAnsi="仿宋"/>
          <w:color w:val="000000"/>
          <w:sz w:val="28"/>
          <w:szCs w:val="28"/>
        </w:rPr>
        <w:t>P92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《夏天的雷雨》……………中班下明天版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版）</w:t>
      </w:r>
      <w:r>
        <w:rPr>
          <w:rFonts w:eastAsia="仿宋" w:cs="仿宋" w:ascii="仿宋" w:hAnsi="仿宋"/>
          <w:color w:val="000000"/>
          <w:sz w:val="28"/>
          <w:szCs w:val="28"/>
        </w:rPr>
        <w:t>P237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《拉勾勾》  …………………  大班上明天版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版）</w:t>
      </w:r>
      <w:r>
        <w:rPr>
          <w:rFonts w:eastAsia="仿宋" w:cs="仿宋" w:ascii="仿宋" w:hAnsi="仿宋"/>
          <w:color w:val="000000"/>
          <w:sz w:val="28"/>
          <w:szCs w:val="28"/>
        </w:rPr>
        <w:t>P8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．《老师我爱你》……………… 大班上明天版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版）</w:t>
      </w:r>
      <w:r>
        <w:rPr>
          <w:rFonts w:eastAsia="仿宋" w:cs="仿宋" w:ascii="仿宋" w:hAnsi="仿宋"/>
          <w:color w:val="000000"/>
          <w:sz w:val="28"/>
          <w:szCs w:val="28"/>
        </w:rPr>
        <w:t>P20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《游子吟》……………………大班下明天版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版）</w:t>
      </w:r>
      <w:r>
        <w:rPr>
          <w:rFonts w:eastAsia="仿宋" w:cs="仿宋" w:ascii="仿宋" w:hAnsi="仿宋"/>
          <w:color w:val="000000"/>
          <w:sz w:val="28"/>
          <w:szCs w:val="28"/>
        </w:rPr>
        <w:t>P19</w:t>
      </w:r>
    </w:p>
    <w:p>
      <w:pPr>
        <w:pStyle w:val="Normal"/>
        <w:spacing w:lineRule="auto" w:line="300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Footer"/>
        <w:jc w:val="left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温馨提示：请所有参加本次面试的考生携带面试通知书和有效身份证件、报名登记表、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笔试考生健康承诺书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相应数量的纸质核酸检测证明</w:t>
      </w:r>
      <w:r>
        <w:rPr>
          <w:rFonts w:ascii="宋体" w:hAnsi="宋体" w:cs="宋体"/>
          <w:b/>
          <w:color w:val="FF0000"/>
          <w:sz w:val="32"/>
          <w:szCs w:val="32"/>
        </w:rPr>
        <w:t>（缺一不可），到指定考点参加考试，考试现场只允许考生本人进入，并且均无停车场，无人看管相关车辆，请乘坐公共交通工具前往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8:00Z</dcterms:created>
  <dc:creator>WYS</dc:creator>
  <dc:description/>
  <dc:language>en-US</dc:language>
  <cp:lastModifiedBy>张延文</cp:lastModifiedBy>
  <dcterms:modified xsi:type="dcterms:W3CDTF">2022-07-25T13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C74045537436A94272024AD3E72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