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  <w:lang w:eastAsia="zh-CN"/>
          </w:rPr>
          <w:t>考察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体检及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  <w:lang w:eastAsia="zh-CN"/>
          </w:rPr>
          <w:t>录用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hyperlink r:id="rId3" w:tgtFrame="https://shuidi.cn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val="en-US"/>
          </w:rPr>
          <w:t>济南新立达人力资源管理服务有限公司</w:t>
        </w:r>
      </w:hyperlink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笔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准考证号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济南市槐荫区社区专职工作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已进入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岗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体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考察范围人员名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现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原因，自愿放弃参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考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体检，并放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该岗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手机号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签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：（本人手写按手印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ind w:firstLine="48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月    日</w:t>
      </w:r>
    </w:p>
    <w:p>
      <w:pPr>
        <w:pStyle w:val="Normal"/>
        <w:widowControl/>
        <w:ind w:firstLine="48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3985</wp:posOffset>
                </wp:positionV>
                <wp:extent cx="570547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77.4pt;mso-wrap-distance-left:9.05pt;mso-wrap-distance-right:9.05pt;mso-wrap-distance-top:0pt;mso-wrap-distance-bottom:0pt;margin-top:10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注：请考生将本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填写</w:t>
      </w:r>
      <w:r>
        <w:rPr>
          <w:rFonts w:ascii="仿宋_GB2312;仿宋" w:hAnsi="仿宋_GB2312;仿宋" w:eastAsia="仿宋_GB2312;仿宋"/>
          <w:sz w:val="32"/>
          <w:szCs w:val="32"/>
        </w:rPr>
        <w:t>的《</w:t>
      </w:r>
      <w:hyperlink r:id="rId4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放弃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  <w:lang w:eastAsia="zh-CN"/>
          </w:rPr>
          <w:t>考察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体检及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  <w:lang w:eastAsia="zh-CN"/>
          </w:rPr>
          <w:t>聘用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资格声明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》拍照后发送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邮箱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>xldzgsc@163.co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s://shuidi.cn/company-e5f36506d8735412b70c18a8436433a1.html?from_search=1" TargetMode="External"/><Relationship Id="rId4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莹</cp:lastModifiedBy>
  <cp:lastPrinted>2016-06-27T15:39:00Z</cp:lastPrinted>
  <dcterms:modified xsi:type="dcterms:W3CDTF">2023-01-01T07:16:4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9C02DAED94484A548F9F32F12495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