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8"/>
          <w:szCs w:val="48"/>
          <w:lang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kern w:val="0"/>
          <w:sz w:val="48"/>
          <w:szCs w:val="48"/>
          <w:lang w:bidi="ar"/>
        </w:rPr>
        <w:t>考 生 须 知</w:t>
      </w:r>
    </w:p>
    <w:p>
      <w:pPr>
        <w:pStyle w:val="Normal"/>
        <w:widowControl/>
        <w:jc w:val="center"/>
        <w:rPr>
          <w:rStyle w:val="StrongEmphasis"/>
          <w:rFonts w:ascii="黑体" w:hAnsi="黑体" w:eastAsia="黑体" w:cs="宋体"/>
          <w:b w:val="false"/>
          <w:b w:val="false"/>
          <w:bCs/>
          <w:kern w:val="0"/>
          <w:sz w:val="48"/>
          <w:szCs w:val="48"/>
          <w:lang w:bidi="ar"/>
        </w:rPr>
      </w:pPr>
      <w:r>
        <w:rPr/>
      </w:r>
    </w:p>
    <w:p>
      <w:pPr>
        <w:pStyle w:val="Normal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  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上午考试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8:0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开始组织入场。考生进入考点需出示山东省健康通行码并测量体温。国内中、高风险地区或有国（境）外旅居史来济人员须提供笔试前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天内在我省检测机构检测后新冠病毒核酸检测阴性证明。持非绿码的考生或体温超过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7.3℃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的考生须提供笔试前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天内在我省检测机构检测后新冠病毒核酸检测阴性证明，并转移至备用考场，在做好个人防护的情况下参加考试；</w:t>
      </w:r>
    </w:p>
    <w:p>
      <w:pPr>
        <w:pStyle w:val="Normal"/>
        <w:widowControl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  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进入考点需凭准考证、有效期内身份证（原件）、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疫情防控考生承诺书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（见简章附件）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缺一不可，身份证丢失的可使用临时身份证参加考试，其他证件一律不得入场；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请考生自备文具。考试时须携带黑色字迹的钢笔或签字笔、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B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铅笔、橡皮、削笔刀。严禁携带任何书籍、资料、草稿纸及手机、计算器、智能手表手环等通讯、计算、存储设备进入考场。考试期间，凡发现应试人员将违禁物品带至座位或身上的，一律按违纪处理；</w:t>
      </w:r>
    </w:p>
    <w:p>
      <w:pPr>
        <w:pStyle w:val="Normal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  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熟知《事业单位公开招聘违纪违规行为处理规定》（人社部令第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），自觉遵守“考场规则”，严禁在试卷、答题卡、统配的草稿纸以外书写、标注与考试有关信息，严禁拍摄试题、严禁交头接耳、窥视他人试题答案或交换试卷，如违反上述规定或有其他违纪行为，将按规定严肃处理；</w:t>
      </w:r>
    </w:p>
    <w:p>
      <w:pPr>
        <w:pStyle w:val="Normal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  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考试开始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钟后禁止考生进入考场，考生不得提前离开考场。不能将试卷、答题卡或草稿纸带出考场；监考人员回收试卷、答题卡时，应试人员须在座次表上履行交卷签字程序。经监考人员允许后，应试人员方可离开考场，不得将试卷、答题卡、草稿纸带出或传出考场。考试配发的草稿纸，考后统一收回。</w:t>
      </w:r>
    </w:p>
    <w:p>
      <w:pPr>
        <w:pStyle w:val="Normal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  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6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考生应严格遵守考试纪律，诚信考试。阅卷过程中将采用技术手段对试卷进行雷同检测，对被甄别为雷同的答卷，将给予考试成绩无效处理。考试期间，应试人员有义务保护好自己的试卷和答题信息，防止被他人抄袭。如有违纪、作弊等行为的，将依据有关规定处理，并记入考生诚信档案；涉嫌违法的，移送公安机关。应试人员的违纪情况将纳入考试诚信信息库，向社会和用人单位提供查询服务。</w:t>
      </w:r>
    </w:p>
    <w:p>
      <w:pPr>
        <w:pStyle w:val="Normal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  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7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考试开始和结束时间以铃声为准，个人计时工具及考场内钟表时间仅作参考。</w:t>
      </w:r>
    </w:p>
    <w:p>
      <w:pPr>
        <w:pStyle w:val="Normal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馨提示：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应试人员认真核对准考证上的个人信息，如信息有误请务必在考前咨询槐荫区教育和体育局（</w:t>
      </w:r>
      <w:r>
        <w:rPr>
          <w:rFonts w:eastAsia="仿宋" w:cs="仿宋" w:ascii="仿宋" w:hAnsi="仿宋"/>
          <w:sz w:val="32"/>
          <w:szCs w:val="32"/>
        </w:rPr>
        <w:t>0531-81255674</w:t>
      </w:r>
      <w:r>
        <w:rPr>
          <w:rFonts w:ascii="仿宋" w:hAnsi="仿宋" w:cs="仿宋" w:eastAsia="仿宋"/>
          <w:sz w:val="32"/>
          <w:szCs w:val="32"/>
        </w:rPr>
        <w:t>），以免影响正常参加考试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请广大应试人员提前熟悉考点地址和交通路线，合理安排行程，注意天气变化和人身财产安全，以免影响正常考试。考点无停车场地，请考生绿色出行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请妥善保管准考证，以备成绩查询和面试时使用。成绩查询网站：</w:t>
      </w:r>
    </w:p>
    <w:p>
      <w:pPr>
        <w:pStyle w:val="Normal"/>
        <w:widowControl/>
        <w:jc w:val="both"/>
        <w:rPr>
          <w:rFonts w:ascii="仿宋" w:hAnsi="仿宋" w:eastAsia="仿宋" w:cs="仿宋"/>
          <w:sz w:val="32"/>
          <w:szCs w:val="32"/>
        </w:rPr>
      </w:pP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huaiyin.gov.cn/art/2021/7/5/art_45389_4770557.html?xxgkhide=1</w:t>
        </w:r>
      </w:hyperlink>
    </w:p>
    <w:p>
      <w:pPr>
        <w:pStyle w:val="Normal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iyin.gov.cn/module/download/downfile.jsp?classid=0&amp;showname=&#38468;&#20214;&#19977;&#65306;&#30123;&#24773;&#38450;&#25511;&#32771;&#29983;&#25215;&#35834;&#20070;&#65288;&#27599;&#27425;&#32771;&#35797;&#20837;&#22330;&#26102;&#25552;&#20132;&#20010;&#20154;&#31614;&#23383;&#32440;&#36136;&#29256;1&#20221;&#65289;.doc&amp;filename=9023f2a66f6a438289ec10a6882ee679.doc" TargetMode="External"/><Relationship Id="rId3" Type="http://schemas.openxmlformats.org/officeDocument/2006/relationships/hyperlink" Target="http://www.huaiyin.gov.cn/art/2021/7/5/art_45389_4770557.html?xxgkhide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35:00Z</dcterms:created>
  <dc:creator>Administrator</dc:creator>
  <dc:description/>
  <dc:language>en-US</dc:language>
  <cp:lastModifiedBy>WYS</cp:lastModifiedBy>
  <cp:lastPrinted>2021-07-20T09:16:00Z</cp:lastPrinted>
  <dcterms:modified xsi:type="dcterms:W3CDTF">2021-07-20T06:5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4865D000648F5A0B93110A35152CD</vt:lpwstr>
  </property>
  <property fmtid="{D5CDD505-2E9C-101B-9397-08002B2CF9AE}" pid="3" name="KSOProductBuildVer">
    <vt:lpwstr>2052-11.8.2.8053</vt:lpwstr>
  </property>
</Properties>
</file>