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仿宋_GB2312"/>
          <w:sz w:val="44"/>
          <w:szCs w:val="44"/>
        </w:rPr>
        <w:t xml:space="preserve">附件         </w:t>
      </w: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济南理工学校公开招聘教师试讲使用教材一览表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4"/>
        <w:gridCol w:w="6211"/>
        <w:gridCol w:w="6453"/>
      </w:tblGrid>
      <w:tr>
        <w:trPr>
          <w:trHeight w:val="6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  <w:tc>
          <w:tcPr>
            <w:tcW w:w="1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教材信息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注：提供两本教材的岗位，由考生自行选择一本教材备考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二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5285" cy="41757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417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气设备运行与控制、城市轨道交通供电专业教师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5555" cy="5116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5555" cy="511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3670" cy="5370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3144" r="-8" b="3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670" cy="537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商务、物流服务与管理专业教师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4920" cy="5193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920" cy="519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0300" cy="52901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529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应用专业教师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0675" cy="58337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675" cy="583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7190" cy="58337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190" cy="583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汽车运用与维修专业教师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6190" cy="52711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527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10"/>
      <w:type w:val="nextPage"/>
      <w:pgSz w:orient="landscape" w:w="16838" w:h="11906"/>
      <w:pgMar w:left="141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8:00Z</dcterms:created>
  <dc:creator>微软用户</dc:creator>
  <dc:description/>
  <cp:keywords/>
  <dc:language>en-US</dc:language>
  <cp:lastModifiedBy>Administrator</cp:lastModifiedBy>
  <cp:lastPrinted>2013-06-03T15:07:00Z</cp:lastPrinted>
  <dcterms:modified xsi:type="dcterms:W3CDTF">2022-07-26T05:30:00Z</dcterms:modified>
  <cp:revision>36</cp:revision>
  <dc:subject/>
  <dc:title>关于领取2012年济南市教育局直属学校公开招聘人员笔试准考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