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济南市槐荫区卫生健康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槐荫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所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公开招聘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聘单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聘岗位），已进入该岗位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，笔试成绩为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6-06-27T15:39:00Z</cp:lastPrinted>
  <dcterms:modified xsi:type="dcterms:W3CDTF">2021-11-15T05:47:2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EE9130DDC49AD87ED8C4BD83BA9CD</vt:lpwstr>
  </property>
  <property fmtid="{D5CDD505-2E9C-101B-9397-08002B2CF9AE}" pid="3" name="KSOProductBuildVer">
    <vt:lpwstr>2052-11.1.0.10938</vt:lpwstr>
  </property>
</Properties>
</file>