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济南市槐荫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属事业单位公开招聘工作人员笔试考生健康承诺书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cs="Calibri" w:eastAsia="Calibri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1357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是否属于尚在隔离观察期的次密切接触者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是否有中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天？</w:t>
            </w:r>
          </w:p>
          <w:p>
            <w:pPr>
              <w:pStyle w:val="Footer"/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居住社区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天内是否发生疫情？</w:t>
            </w:r>
          </w:p>
          <w:p>
            <w:pPr>
              <w:pStyle w:val="Footer"/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4.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是否有境外旅居史且入境已满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天但不满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天？</w:t>
            </w:r>
          </w:p>
          <w:p>
            <w:pPr>
              <w:pStyle w:val="Footer"/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5.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是否为治愈出院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？</w:t>
            </w:r>
          </w:p>
          <w:p>
            <w:pPr>
              <w:pStyle w:val="Footer"/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是否有发热、咳嗽等症状未痊愈且未排除传染病及身体不适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8.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是否有高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天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9.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是否有境外旅居史且入境未满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-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须向单位申报，并携带规定的健康证明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隔离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场考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6-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9:00Z</dcterms:created>
  <dc:creator>ASUS</dc:creator>
  <dc:description/>
  <dc:language>en-US</dc:language>
  <cp:lastModifiedBy>超级拽的小稀罕</cp:lastModifiedBy>
  <dcterms:modified xsi:type="dcterms:W3CDTF">2022-07-12T06:2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741DC088B4651894A18168FDC9FE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