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槐荫人民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济南市槐荫人民医院公开招聘人员（控制总量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（岗位等级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4-12-26T01:47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2FE90E924ABFA51CD05B111B62C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0Mjk3Mjk0Y2M5M2MyY2ZmMWYwMmJiYTI4MTgwMDgifQ==</vt:lpwstr>
  </property>
  <property fmtid="{D5CDD505-2E9C-101B-9397-08002B2CF9AE}" pid="5" name="commondata">
    <vt:lpwstr>commondata</vt:lpwstr>
  </property>
</Properties>
</file>