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槐荫区教育和体育局所属学校（幼儿园）公开招聘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9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-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须向考点申报，并携带规定的健康证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隔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张延文</cp:lastModifiedBy>
  <dcterms:modified xsi:type="dcterms:W3CDTF">2022-07-12T1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