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槐荫区赋予街道行政执法权事项收回清单（</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项）</w:t>
      </w:r>
    </w:p>
    <w:tbl>
      <w:tblPr>
        <w:tblW w:w="15735" w:type="dxa"/>
        <w:jc w:val="left"/>
        <w:tblInd w:w="-592" w:type="dxa"/>
        <w:tblLayout w:type="fixed"/>
        <w:tblCellMar>
          <w:top w:w="0" w:type="dxa"/>
          <w:left w:w="108" w:type="dxa"/>
          <w:bottom w:w="0" w:type="dxa"/>
          <w:right w:w="108" w:type="dxa"/>
        </w:tblCellMar>
      </w:tblPr>
      <w:tblGrid>
        <w:gridCol w:w="629"/>
        <w:gridCol w:w="1935"/>
        <w:gridCol w:w="1654"/>
        <w:gridCol w:w="9222"/>
        <w:gridCol w:w="1680"/>
        <w:gridCol w:w="61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szCs w:val="21"/>
              </w:rPr>
            </w:pPr>
            <w:r>
              <w:rPr>
                <w:rFonts w:ascii="黑体;SimHei" w:hAnsi="黑体;SimHei" w:cs="仿宋_GB2312" w:eastAsia="黑体;SimHei"/>
                <w:bCs/>
                <w:spacing w:val="-6"/>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szCs w:val="21"/>
              </w:rPr>
            </w:pPr>
            <w:r>
              <w:rPr>
                <w:rFonts w:ascii="黑体;SimHei" w:hAnsi="黑体;SimHei" w:cs="仿宋_GB2312" w:eastAsia="黑体;SimHei"/>
                <w:bCs/>
                <w:spacing w:val="-6"/>
                <w:kern w:val="0"/>
                <w:szCs w:val="21"/>
                <w:lang w:bidi="ar"/>
              </w:rPr>
              <w:t>事项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szCs w:val="21"/>
              </w:rPr>
            </w:pPr>
            <w:r>
              <w:rPr>
                <w:rFonts w:ascii="黑体;SimHei" w:hAnsi="黑体;SimHei" w:cs="仿宋_GB2312" w:eastAsia="黑体;SimHei"/>
                <w:bCs/>
                <w:spacing w:val="-6"/>
                <w:kern w:val="0"/>
                <w:szCs w:val="21"/>
                <w:lang w:bidi="ar"/>
              </w:rPr>
              <w:t>事  项  名  称</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设定行使依据及有关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区级实施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备注</w:t>
            </w:r>
          </w:p>
        </w:tc>
      </w:tr>
      <w:tr>
        <w:trPr>
          <w:trHeight w:val="615"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一、城乡建设管理领域（共</w:t>
            </w:r>
            <w:r>
              <w:rPr>
                <w:rFonts w:eastAsia="黑体;SimHei" w:cs="仿宋_GB2312" w:ascii="黑体;SimHei" w:hAnsi="黑体;SimHei"/>
                <w:bCs/>
                <w:spacing w:val="-6"/>
                <w:kern w:val="0"/>
                <w:szCs w:val="21"/>
                <w:lang w:bidi="ar"/>
              </w:rPr>
              <w:t>22</w:t>
            </w:r>
            <w:r>
              <w:rPr>
                <w:rFonts w:ascii="黑体;SimHei" w:hAnsi="黑体;SimHei" w:cs="仿宋_GB2312" w:eastAsia="黑体;SimHei"/>
                <w:bCs/>
                <w:color w:val="000000"/>
                <w:spacing w:val="-6"/>
                <w:szCs w:val="21"/>
                <w:lang w:bidi="ar"/>
              </w:rPr>
              <w:t xml:space="preserve">项）   </w:t>
            </w:r>
          </w:p>
        </w:tc>
      </w:tr>
      <w:tr>
        <w:trPr>
          <w:trHeight w:val="5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cs="仿宋_GB2312" w:ascii="仿宋_GB2312" w:hAnsi="仿宋_GB2312"/>
                <w:color w:val="000000"/>
                <w:kern w:val="0"/>
                <w:sz w:val="24"/>
                <w:lang w:bidi="ar"/>
              </w:rPr>
              <w:t>3700000215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cs="仿宋_GB2312" w:eastAsia="仿宋_GB2312"/>
                <w:color w:val="000000"/>
                <w:kern w:val="0"/>
                <w:sz w:val="24"/>
                <w:lang w:bidi="ar"/>
              </w:rPr>
              <w:t>未取得建设工程规划许可证或者未按照建设工程规划许可证的规定进行建设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仿宋_GB2312" w:hAnsi="仿宋_GB2312" w:cs="仿宋_GB2312" w:eastAsia="仿宋_GB2312"/>
                <w:color w:val="000000"/>
                <w:kern w:val="0"/>
                <w:sz w:val="24"/>
                <w:lang w:bidi="ar"/>
              </w:rPr>
              <w:t>”</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山东省城乡规划条例》第七十二条：“未取得建设工程规划许可证或者未按照建设工程规划许可证的规定进行建设，尚可采取改正措施消除对规划实施的影响的，由城乡规划主管部门责令停止建设，限期改正，处建设工程造价百分之五以上百分之十以下的罚款；无法采取改正措施消除影响的，依法拆除，不能拆除的，没收实物或者违法收入，可以并处建设工程造价百分之十以下的罚款。前款所称无法采取改正措施消除影响应当限期拆除的情形包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占用规划确定的道路、广场、绿地、河湖水面、海岸带、轨道交通、公交场站、燃气设施、供热设施、给水排水设施、公共服务设施用地等进行建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违反建筑间距、建筑退让等技术规范、标准或者规划条件确定的强制性内容进行建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占用物业管理区域内业主共有的道路、绿地或者其他场地进行建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在建筑物顶部、底层或者退层平台进行建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对规划实施造成严重影响的违法建设行为。</w:t>
            </w:r>
            <w:r>
              <w:rPr>
                <w:rFonts w:ascii="仿宋_GB2312" w:hAnsi="仿宋_GB2312" w:cs="仿宋_GB2312" w:eastAsia="仿宋_GB2312"/>
                <w:color w:val="000000"/>
                <w:kern w:val="0"/>
                <w:sz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cs="仿宋_GB2312" w:ascii="仿宋_GB2312" w:hAnsi="仿宋_GB2312"/>
                <w:color w:val="000000"/>
                <w:kern w:val="0"/>
                <w:sz w:val="24"/>
                <w:lang w:bidi="ar"/>
              </w:rPr>
              <w:t>3700000215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cs="仿宋_GB2312" w:eastAsia="仿宋_GB2312"/>
                <w:color w:val="000000"/>
                <w:kern w:val="0"/>
                <w:sz w:val="24"/>
                <w:lang w:bidi="ar"/>
              </w:rPr>
              <w:t>临时建设工程违法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城乡规划法》第六十六条：“建设单位或者个人有下列行为之一的，由所在地城市、县人民政府城乡规划主管部门责令限期拆除，可以并处临时建设工程造价一倍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批准进行临时建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按照批准内容进行临时建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临时建筑物、构筑物超过批准期限不拆除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cs="仿宋_GB2312" w:ascii="仿宋_GB2312" w:hAnsi="仿宋_GB2312"/>
                <w:color w:val="000000"/>
                <w:kern w:val="0"/>
                <w:sz w:val="24"/>
                <w:lang w:bidi="ar"/>
              </w:rPr>
              <w:t>37000002177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cs="仿宋_GB2312" w:eastAsia="仿宋_GB2312"/>
                <w:color w:val="000000"/>
                <w:kern w:val="0"/>
                <w:sz w:val="24"/>
                <w:lang w:bidi="ar"/>
              </w:rPr>
              <w:t>对施工单位建筑土方、工程渣土、建筑垃圾未及时清运，或者未采用密闭式防尘网遮盖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lang w:bidi="ar"/>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施工工地未设置硬质围挡，或者未采取覆盖、分段作业、择时施工、洒水抑尘、冲洗地面和车辆等有效防尘降尘措施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损坏城市树木花草；擅自砍伐城市树木；砍伐、擅自迁移古树名木或者因养护不善致使古树名木受到损伤或者死亡；损坏城市绿化设施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损坏城市树木花草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砍伐城市树木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砍伐、擅自迁移古树名木或者因养护不善致使古树名木受到损伤或者死亡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损坏城市绿化设施的。”</w:t>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山东省城市绿化管理办法》第二十五条：“违反本办法规定，有下列行为之一的，由城市绿化行政主管部门或其授权的单位责令停止侵害，可以并处罚款；造成损失的，应当负责赔偿；应当给予治安管理处罚的，由公安机关依法处理；构成犯罪的，依法追究刑事责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损坏树木花草的，处以赔偿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修剪树木的，处以</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下的罚款；因擅自修剪造成树木死亡的，处以树木赔偿费</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倍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砍伐树木的，处以树木赔偿费</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倍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砍伐、擅自移植古树名木或者因养护不善致使古树名木受到损伤或死亡的，处以每株</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损坏绿化设施的，处以赔偿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不含古树名木相关处罚事项 </w:t>
            </w:r>
          </w:p>
        </w:tc>
      </w:tr>
      <w:tr>
        <w:trPr>
          <w:trHeight w:val="8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在城市照明设施上刻划、涂污的；在城市照明设施安全距离内，擅自植树、挖坑取土或者设置其他物体，或者倾倒含酸、碱、盐等腐蚀物或者具有腐蚀性的废渣、废液的；擅自在城市照明设施上张贴、悬挂、设置宣传品、广告等违法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照明管理规定》第二十八条：“任何单位和个人都应当保护城市照明设施，不得实施下列行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城市照明设施上刻划、涂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城市照明设施安全距离内，擅自植树、挖坑取土或者设置其他物体，或者倾倒含酸、碱、盐等腐蚀物或者具有腐蚀性的废渣、废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在城市照明设施上张贴、悬挂、设置宣传品、广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在城市照明设施上架设线缆、安置其它设施或者接用电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迁移、拆除、利用城市照明设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可能影响城市照明设施正常运行的行为。”第三十二条：“违反本规定，有第二十八条规定行为之一的，由城市照明主管部门责令限期改正，对个人处以</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下的罚款；对单位处以</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以下的罚款；造成损失的，依法赔偿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占用城市主要道路作为集贸市场和停车场及摆摊设点的；擅自挖掘城市道路的，或者经批准挖掘城市道路后，未及时清理现场并恢复城市道路原状的；未对设置在城市道路上的各种管线的检查井、箱盖及城市道路附属设施出现的破损、移位或者丢失及时修复、正位或者补缺等违法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lang w:bidi="ar"/>
              </w:rPr>
              <w:t>《山东省城市建设管理条例》第三十九条：“违反本条例规定，有下列行为之一的，由城市建设主管部门或者其他有关部门责令其限期改正，并处以一千元以上二万元以下罚款；对直接负责的主管人员和其他直接责任人员，由其所在单位或者上级主管机关给予处分；造成损失的，应当依法承担赔偿责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占用城市主要道路作为集贸市</w:t>
            </w:r>
            <w:r>
              <w:rPr>
                <w:rFonts w:ascii="仿宋_GB2312" w:hAnsi="仿宋_GB2312" w:cs="仿宋_GB2312" w:eastAsia="仿宋_GB2312"/>
                <w:color w:val="000000"/>
                <w:kern w:val="0"/>
                <w:sz w:val="24"/>
                <w:lang w:bidi="ar"/>
              </w:rPr>
              <w:t>场</w:t>
            </w:r>
            <w:r>
              <w:rPr>
                <w:rFonts w:ascii="仿宋_GB2312" w:hAnsi="仿宋_GB2312" w:cs="仿宋_GB2312" w:eastAsia="仿宋_GB2312"/>
                <w:color w:val="000000"/>
                <w:kern w:val="0"/>
                <w:sz w:val="24"/>
                <w:lang w:bidi="ar"/>
              </w:rPr>
              <w:t>和停车场及摆摊设点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挖掘城市道路的，或者经批准</w:t>
            </w:r>
            <w:r>
              <w:rPr>
                <w:rFonts w:ascii="仿宋_GB2312" w:hAnsi="仿宋_GB2312" w:cs="仿宋_GB2312" w:eastAsia="仿宋_GB2312"/>
                <w:color w:val="000000"/>
                <w:kern w:val="0"/>
                <w:sz w:val="24"/>
                <w:lang w:bidi="ar"/>
              </w:rPr>
              <w:t>挖掘城市道路后</w:t>
            </w:r>
            <w:r>
              <w:rPr>
                <w:rFonts w:ascii="仿宋_GB2312" w:hAnsi="仿宋_GB2312" w:cs="仿宋_GB2312" w:eastAsia="仿宋_GB2312"/>
                <w:color w:val="000000"/>
                <w:kern w:val="0"/>
                <w:sz w:val="24"/>
                <w:lang w:bidi="ar"/>
              </w:rPr>
              <w:t>，未及时清理现场并恢复城市道路原状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对设置在城市道路上的各种管线的检查井、箱盖及城市道路附属设施出现的破损、移位或者丢失及时修复、正位或者补缺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集中供热区域内擅自建设分散供热设施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公共供水管道上直接装泵抽水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在城市供水、排水、供气、供热管道及设施安全距离范围内修筑建筑物、构筑物和堆放物品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乱堆、乱倒建筑垃圾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东省城市建设管理条例》第三十四条：“城市规划区内的建设单位和个人必须按城市建设主管部门的规定，将建筑垃圾清运到规定的垃圾处置场。禁止乱堆、乱倒建筑垃圾。在城市规划区内运行的装运液体、散装货物的车辆，必须按规定密封、包扎、覆盖，避免泄漏、遗撒。”第四十一条：“违反本条例第三十四条第一款规定，乱堆、乱倒建筑垃圾的，由城市建设主管部门责令其限期清除，并按所堆、所倒垃圾每立方米处以五十元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3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擅自占用或者毁坏市政公用设施、环卫设施、园林绿地等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山东省城市建设管理条例》第四十二条：“违反本条例规定，擅自占用或者毁坏市政公用设施、环卫设施、园林绿地等的，由城市建设主管部门责令其限期退还，恢复原状，并处以一万元以上十万元以下罚款；对直接负责的主管人员和其他直接责任人员，由其所在单位或者上级主管机关给予处分。造成损失的，应当依法承担赔偿责任。构成犯罪的，依法追究刑事责任；尚不构成犯罪，应当给予治安管理处罚的，依照《中华人民共和国治安管理处罚法》的规定予以处罚。</w:t>
            </w:r>
            <w:r>
              <w:rPr>
                <w:rFonts w:ascii="仿宋_GB2312" w:hAnsi="仿宋_GB2312" w:cs="仿宋_GB2312" w:eastAsia="仿宋_GB2312"/>
                <w:color w:val="000000"/>
                <w:kern w:val="0"/>
                <w:sz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6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在城市绿地范围内进行拦河截溪、取土采石、设置垃圾堆场、排放污水以及其他对城市生态环境造成破坏活动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擅自在城市桥梁上架设各类管线、设置广告等辅助物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桥梁检测和养护维修管理办法》第二十六条：“单位或者个人擅自在城市桥梁上架设各类管线、设置广告等辅助物的，由城市人民政府市政工程设施行政主管部门责令限期改正，并可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1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随地吐痰、便溺、乱扔果皮、纸屑和烟头等废弃物的；在城市建筑物、设施以及树木上涂写、刻画或者未经批准张挂、张贴宣传品等违法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市容和环境卫生管理条例》第三十四条：“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随地吐痰、便溺、乱扔果皮、纸屑和烟头等废弃物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城市建筑物、设施以及树木上涂写、刻画或者未经批准张挂、张贴宣传品等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城市人民政府规定的街道的临街建筑物的阳台和窗外，堆放、吊挂有碍市容的物品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按规定的时间、地点、方式，倾倒垃圾、粪便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履行卫生责任区清扫保洁义务或者不按规定清运、处理垃圾和粪便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输液体、散装货物不作密封、包扎、覆盖，造成泄漏、遗撒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临街工地不设置护栏或者不作遮挡、停工场地不及时整理并作必要覆盖或者竣工后不及时清理和平整场地，影响市容和环境卫生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未经城市人民政府市容环境卫生行政主管部门同意，擅自设置大型户外广告，影响市容的；未经城市人民政府市容环境卫生行政主管部门批准，擅自在街道两侧和公共场地堆放物料，搭建建筑物、构筑物或者其他设施，影响市容的；未经批准擅自拆除环境卫生设施或者未按批准的拆迁方案进行拆迁等违法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城市市容和环境卫生管理条例》第三十六条：“有下列行为之一者，由城市人民政府市容环境卫生行政主管部门或者其委托的单位责令其停止违法行为，限期清理、拆除或者采取其他补救措施，并可处以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城市人民政府市容环境卫生行政主管部门同意，擅自设置大型户外广告，影响市容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城市人民政府市容环境卫生行政主管部门批准，擅自在街道两侧和公共场地堆放物料，搭建建筑物、构筑物或者其他设施，影响市容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批准擅自拆除环境卫生设施或者未按批准的拆迁方案进行拆迁的。”</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山东省城镇容貌和环境卫生管理办法》第三十三条：“任何单位和个人不得占用、损坏环境卫生设施或者改变环境卫生设施用途，不得擅自拆除、迁移环境卫生设施。确需拆除、迁移的，建设单位应当事先提出拆除、迁移方案，报城镇容貌和环境卫生行政主管部门批准后方可实施，并依法进行重建或者给予补偿。”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批准擅自在城镇道路两侧或者公共场所堆放物料，影响城镇容貌的，处以</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八</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城镇容貌和环境卫生行政主管部门同意，擅自设置大型户外广告，影响城镇容貌的，处以</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第五十三条：“违反本办法规定，损坏城镇容貌和环境卫生设施的，当事人应当恢复原状；造成损失的，应当依法承担赔偿责任。</w:t>
            </w:r>
            <w:r>
              <w:rPr>
                <w:rFonts w:ascii="仿宋_GB2312" w:hAnsi="仿宋_GB2312" w:cs="仿宋_GB2312" w:eastAsia="仿宋_GB2312"/>
                <w:color w:val="000000"/>
                <w:kern w:val="0"/>
                <w:sz w:val="24"/>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未经批准从事城市生活垃圾经营性清扫、收集、运输或者处置活动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城市生活垃圾管理办法》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第二十五条：“从事城市生活垃圾经营性处置的企业，应当向所在地直辖市、市、县人民政府建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环境卫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主管部门取得城市生活垃圾经营性处置服务许可证。未取得城市生活垃圾经营性处置服务许可证，不得从事城市生活垃圾经营性处置活动。”第四十三条：“违反本办法第十七条、第二十五条规定，未经批准从事城市生活垃圾经营性清扫、收集、运输或者处置活动的，由直辖市、市、县人民政府建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环境卫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主管部门责令停止违法行为，并处以</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处置建筑垃圾的单位在运输建筑垃圾过程中沿途丢弃、遗撒建筑垃圾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lang w:bidi="ar"/>
              </w:rPr>
              <w:t>《城市建筑垃圾管理规定》第二十三条：“处置建筑垃圾的单位在运输建筑垃圾过程中沿途</w:t>
            </w:r>
            <w:r>
              <w:rPr>
                <w:rFonts w:ascii="仿宋_GB2312" w:hAnsi="仿宋_GB2312" w:cs="仿宋_GB2312" w:eastAsia="仿宋_GB2312"/>
                <w:color w:val="000000"/>
                <w:kern w:val="0"/>
                <w:sz w:val="24"/>
                <w:lang w:bidi="ar"/>
              </w:rPr>
              <w:t>丢弃</w:t>
            </w:r>
            <w:r>
              <w:rPr>
                <w:rFonts w:ascii="仿宋_GB2312" w:hAnsi="仿宋_GB2312" w:cs="仿宋_GB2312" w:eastAsia="仿宋_GB2312"/>
                <w:color w:val="000000"/>
                <w:kern w:val="0"/>
                <w:sz w:val="24"/>
                <w:lang w:bidi="ar"/>
              </w:rPr>
              <w:t>、遗撒建筑垃圾的，由城市人民政府市容环境卫生主管部门责令限期改正，给予警告，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000002178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影响、破坏城市容貌和环境卫生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lang w:bidi="ar"/>
              </w:rPr>
              <w:t>《山东省城镇容貌和环境卫生管理办法》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建筑物顶部、阳台外或者窗外擅自搭建鸽舍的，处以</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城镇道路两侧建筑物的顶部、阳台外、窗外堆放、吊挂或者晾晒有碍城镇容貌的物品的，处以</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及时清理路面杂物或者补装、更换井盖、沟盖、雨</w:t>
            </w:r>
            <w:r>
              <w:rPr>
                <w:rFonts w:ascii="仿宋_GB2312" w:hAnsi="仿宋_GB2312" w:cs="仿宋_GB2312" w:eastAsia="仿宋_GB2312"/>
                <w:color w:val="000000"/>
                <w:kern w:val="0"/>
                <w:sz w:val="24"/>
                <w:lang w:bidi="ar"/>
              </w:rPr>
              <w:t>箅</w:t>
            </w:r>
            <w:r>
              <w:rPr>
                <w:rFonts w:ascii="仿宋_GB2312" w:hAnsi="仿宋_GB2312" w:cs="仿宋_GB2312" w:eastAsia="仿宋_GB2312"/>
                <w:color w:val="000000"/>
                <w:kern w:val="0"/>
                <w:sz w:val="24"/>
                <w:lang w:bidi="ar"/>
              </w:rPr>
              <w:t>等相关设施的，处以</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批准擅自在城镇道路两侧或者公共场所堆放物料，影响城镇容貌的，处以</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对运输砂石、土方、渣土、混凝土、灰浆等散体、流体物质或者生活垃圾、建筑垃圾的车辆，未采取覆盖、密闭措施，造成泄漏或者遗撒的，按照污染道路面积及污染程度处以每平方米</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元以下罚款，但罚款总额不得超过</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再生资源回收企业或者个体经营者乱堆乱放或者焚烧废旧物品的，对单位处以</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罚款，对个人处以</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八</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城镇容貌和环境卫生行政主管部门同意，擅自设置大型户外广告，影响城镇容貌的，处以</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九</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经城镇容貌和环境卫生行政主管部门批准，在城镇建筑物、构筑物或者其他设施上张贴、张挂宣传品，或者利用实物造型、悬挂物、充气装置等载体设置宣传品，影响城镇容貌的，处以</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在建筑物、构筑物的外墙或者公共设施、路面、线杆、树木等处进行张贴、涂写、刻画的，处以</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下罚款；逾期未清除或者拒不接受处理的，可书面通知通信企业暂停其在张贴、涂写、刻画中标明的通信号码的使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十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露天场所、垃圾收集容器内焚烧枝叶、垃圾或者其他废弃物的，处以</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元以下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00000217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违反规定选聘物业管理公司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物业管理条例》第五十六条：“违反本条例的规定，住宅物业的建设单位未通过招投标的方式选聘物业服务企业或者未经批准，擅</w:t>
            </w:r>
            <w:r>
              <w:rPr>
                <w:rFonts w:ascii="仿宋_GB2312" w:hAnsi="仿宋_GB2312" w:cs="仿宋_GB2312" w:eastAsia="仿宋_GB2312"/>
                <w:color w:val="000000"/>
                <w:kern w:val="0"/>
                <w:sz w:val="24"/>
                <w:lang w:bidi="ar"/>
              </w:rPr>
              <w:t>自</w:t>
            </w:r>
            <w:r>
              <w:rPr>
                <w:rFonts w:ascii="仿宋_GB2312" w:hAnsi="仿宋_GB2312" w:cs="仿宋_GB2312" w:eastAsia="仿宋_GB2312"/>
                <w:color w:val="000000"/>
                <w:kern w:val="0"/>
                <w:sz w:val="24"/>
                <w:lang w:bidi="ar"/>
              </w:rPr>
              <w:t>采用协议方式选聘物业服务企业的，由县级以上地方人民政府房地产行政主管部门责令限期改正，给予警告，可以并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0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9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建设单位擅自处分属于业主的物业共用部位、共用设施设备的所有权或者使用权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业管理条例》第五十七条：“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给业主造成损失的，依法承担赔偿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9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9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物业服务企业将一个物业管理区域内的全部物业管理一并委托给他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业管理条例》第五十九条：“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以下的罚款。委托所得收益，用于物业管理区域内物业共用部位、共用设施设备的维修、养护，剩余部分按照业主大会的决定使用；给业主造成损失的，依法承担赔偿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9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建设单位不按照规定配置必要的物业管理用房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业管理条例》第六十一条：“违反本条例的规定，建设单位在物业管理区域内不按照规定配置必要的物业管理用房的，由县级以上地方人民政府房地产行政主管部门责令限期改正，给予警告，没收违法所得，并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2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物业服务企业擅自改变物业管理用房的用途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物业管理条例》第六十二条：“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有收益的，所得收益用于物业管理区域内物业共用部位、共用设施设备的维修、养护，剩余部分按照业主大会的决定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6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9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擅自改变物业管理区内公共建筑和共用设施用途等事项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物业管理条例》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改变物业管理区域内按照规划建设的公共建筑和共用设施用途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占用、挖掘物业管理区域内道路、场地，损害业主共同利益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利用物业共用部位、共用设施设备进行经营的。个人有前款规定行为之一的，处</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的罚款；单位有前款规定行为之一的，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7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179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随意倾倒、抛撒、堆放或者焚烧生活垃圾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lang w:bidi="ar"/>
              </w:rPr>
              <w:t>《中华人民共和国固体废物污染环境防治法》第一百一十一条：“违反本法规定，有下列行为之一，由县级以上地方人民政府环境卫生主管部门责令改正，处以罚款，没收违法所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随意倾倒、抛撒、堆放或者焚烧生活垃圾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擅自关闭、闲置或者拆除生活垃圾处理设施、场所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工程施工单位未编制建筑垃圾处理方案报备案，或者未及时清运施工过程中产生的固体废物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工程施工单位擅自倾倒、抛撒或者堆放工程施工过程中产生的建筑垃圾，或者未按照规定对施工过程中产生的固体废物进行利用或者处置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产生、收集厨余垃圾的单位和其他生产经营者未将厨余垃圾交由具备相应资质条件的单位进行无害化处理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畜禽养殖场、养殖小区利用未经无害化处理的厨余垃圾饲喂畜禽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运输过程中沿途丢弃、遗撒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仿宋_GB2312" w:eastAsia="黑体;SimHei"/>
                <w:bCs/>
                <w:spacing w:val="-6"/>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仿宋_GB2312" w:eastAsia="黑体;SimHei"/>
                <w:bCs/>
                <w:spacing w:val="-6"/>
                <w:kern w:val="0"/>
                <w:szCs w:val="21"/>
                <w:lang w:bidi="ar"/>
              </w:rPr>
              <w:t>事项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仿宋_GB2312" w:eastAsia="黑体;SimHei"/>
                <w:bCs/>
                <w:spacing w:val="-6"/>
                <w:kern w:val="0"/>
                <w:szCs w:val="21"/>
                <w:lang w:bidi="ar"/>
              </w:rPr>
              <w:t>事  项  名  称</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设定行使依据及有关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区级实施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备注</w:t>
            </w:r>
          </w:p>
        </w:tc>
      </w:tr>
      <w:tr>
        <w:trPr>
          <w:trHeight w:val="56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rPr>
            </w:pPr>
            <w:r>
              <w:rPr>
                <w:rFonts w:ascii="黑体;SimHei" w:hAnsi="黑体;SimHei" w:cs="黑体;SimHei" w:eastAsia="黑体;SimHei"/>
                <w:bCs/>
              </w:rPr>
              <w:t>二、应急管理领域（共</w:t>
            </w:r>
            <w:r>
              <w:rPr>
                <w:rFonts w:eastAsia="黑体;SimHei" w:cs="黑体;SimHei" w:ascii="黑体;SimHei" w:hAnsi="黑体;SimHei"/>
                <w:bCs/>
              </w:rPr>
              <w:t>8</w:t>
            </w:r>
            <w:r>
              <w:rPr>
                <w:rFonts w:ascii="黑体;SimHei" w:hAnsi="黑体;SimHei" w:cs="黑体;SimHei" w:eastAsia="黑体;SimHei"/>
                <w:bCs/>
              </w:rPr>
              <w:t xml:space="preserve">项）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cs="仿宋_GB2312" w:ascii="仿宋_GB2312" w:hAnsi="仿宋_GB2312"/>
                <w:color w:val="000000"/>
                <w:kern w:val="0"/>
                <w:sz w:val="24"/>
                <w:lang w:bidi="ar"/>
              </w:rPr>
              <w:t>3700000225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cs="仿宋_GB2312" w:eastAsia="仿宋_GB2312"/>
                <w:color w:val="000000"/>
                <w:kern w:val="0"/>
                <w:sz w:val="24"/>
                <w:lang w:bidi="ar"/>
              </w:rPr>
              <w:t>对烟花爆竹零售经营者变更零售点名称、主要负责人或者经营场所，未重新办理零售许可证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烟花爆竹经营许可实施办法》第三十五条：“零售经营者有下列行为之一的，责令其限期改正，处</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的罚款；情节严重的，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30000</w:t>
            </w:r>
            <w:r>
              <w:rPr>
                <w:rFonts w:ascii="仿宋_GB2312" w:hAnsi="仿宋_GB2312" w:cs="仿宋_GB2312" w:eastAsia="仿宋_GB2312"/>
                <w:color w:val="000000"/>
                <w:kern w:val="0"/>
                <w:sz w:val="24"/>
                <w:lang w:bidi="ar"/>
              </w:rPr>
              <w:t>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变更零售点名称、主要负责人或者经营场所，未重新办理零售许可证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cs="仿宋_GB2312" w:ascii="仿宋_GB2312" w:hAnsi="仿宋_GB2312"/>
                <w:color w:val="000000"/>
                <w:kern w:val="0"/>
                <w:sz w:val="24"/>
                <w:lang w:bidi="ar"/>
              </w:rPr>
              <w:t>3700000225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Cs w:val="21"/>
              </w:rPr>
            </w:pPr>
            <w:r>
              <w:rPr>
                <w:rFonts w:ascii="仿宋_GB2312" w:hAnsi="仿宋_GB2312" w:cs="仿宋_GB2312" w:eastAsia="仿宋_GB2312"/>
                <w:color w:val="000000"/>
                <w:kern w:val="0"/>
                <w:sz w:val="24"/>
                <w:lang w:bidi="ar"/>
              </w:rPr>
              <w:t>对生产经营单位未建立健全特种作业人员档案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特种作业人员安全技术培训考核管理规定》第三十八条：“生产经营单位未建立健全特种作业人员档案的，给予警告，并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5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252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烟花爆竹零售经营者存放的烟花爆竹数量超过零售许可证载明范围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烟花爆竹经营许可实施办法》第三十五条：“零售经营者有下列行为之一的，责令其限期改正，处</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下的罚款；情节严重的，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30000</w:t>
            </w:r>
            <w:r>
              <w:rPr>
                <w:rFonts w:ascii="仿宋_GB2312" w:hAnsi="仿宋_GB2312" w:cs="仿宋_GB2312" w:eastAsia="仿宋_GB2312"/>
                <w:color w:val="000000"/>
                <w:kern w:val="0"/>
                <w:sz w:val="24"/>
                <w:lang w:bidi="ar"/>
              </w:rPr>
              <w:t>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存放的烟花爆竹数量超过零售许可证载明范围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9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25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烟花爆竹零售经营者到批发企业仓库自行提取烟花爆竹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烟花爆竹生产经营安全规定》第三十六条：“零售经营者有下列行为之一的，责令其限期改正，可以处一千元以上五千元以下的罚款；逾期未改正的，处五千元以上一万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到批发企业仓库自行提取烟花爆竹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6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25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在烟花爆竹经营许可证载明的仓库以外储存烟花爆竹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烟花爆竹经营许可实施办法》第三十二条：“批发企业有下列行为之一的，责令其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烟花爆竹经营许可证载明的仓库以外储存烟花爆竹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4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25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烟花爆竹零售经营者超越许可证载明限量储存烟花爆竹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烟花爆竹生产经营安全规定》第三十六条：“零售经营者有下列行为之一的，责令其限期改正，可以处一千元以上五千元以下的罚款；逾期未改正的，处五千元以上一万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超越许可证载明限量储存烟花爆竹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0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 w:val="24"/>
                <w:lang w:bidi="ar"/>
              </w:rPr>
              <w:t>3700000225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生产经营场所和员工宿舍未设有符合紧急疏散需要、标志明显、保持畅通的出口、疏散通道，或者占用、锁闭、封堵生产经营场所或者员工宿舍出口、疏散通道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华人民共和国安全生产法》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产经营场所和员工宿舍未设有符合紧急疏散需要、标志明显、保持畅通的出口、疏散通道，或者占用、锁闭、封堵生产经营场所或者员工宿舍出口、疏散通道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9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00000225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 w:val="24"/>
                <w:lang w:bidi="ar"/>
              </w:rPr>
              <w:t>对生产经营单位未将应急工作纳入安全生产教育培训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山东省生产安全事故应急办法》第三十三条：“生产经营单位违反本办法规定，有下列情形之一的，由县级以上人民政府负有安全生产监督管理职责的部门责令限期改正，对生产经营单位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的罚款；逾期未改正的，对生产经营单位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的罚款，对其直接负责的主管人员和其他直接责任人员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的罚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将应急工作纳入安全生产教育培训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应急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黑体;SimHei" w:hAnsi="黑体;SimHei" w:cs="仿宋_GB2312" w:eastAsia="黑体;SimHei"/>
                <w:bCs/>
                <w:spacing w:val="-6"/>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事项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黑体;SimHei" w:hAnsi="黑体;SimHei" w:cs="仿宋_GB2312" w:eastAsia="黑体;SimHei"/>
                <w:bCs/>
                <w:spacing w:val="-6"/>
                <w:kern w:val="0"/>
                <w:szCs w:val="21"/>
                <w:lang w:bidi="ar"/>
              </w:rPr>
              <w:t>事  项  名  称</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设定行使依据及有关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区级实施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pacing w:val="-6"/>
                <w:kern w:val="0"/>
                <w:szCs w:val="21"/>
                <w:lang w:bidi="ar"/>
              </w:rPr>
            </w:pPr>
            <w:r>
              <w:rPr>
                <w:rFonts w:ascii="黑体;SimHei" w:hAnsi="黑体;SimHei" w:cs="仿宋_GB2312" w:eastAsia="黑体;SimHei"/>
                <w:bCs/>
                <w:spacing w:val="-6"/>
                <w:kern w:val="0"/>
                <w:szCs w:val="21"/>
                <w:lang w:bidi="ar"/>
              </w:rPr>
              <w:t>备注</w:t>
            </w:r>
          </w:p>
        </w:tc>
      </w:tr>
      <w:tr>
        <w:trPr>
          <w:trHeight w:val="599"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rPr>
            </w:pPr>
            <w:r>
              <w:rPr>
                <w:rFonts w:ascii="黑体;SimHei" w:hAnsi="黑体;SimHei" w:cs="黑体;SimHei" w:eastAsia="黑体;SimHei"/>
                <w:bCs/>
              </w:rPr>
              <w:t>三、自然资源领域（</w:t>
            </w:r>
            <w:r>
              <w:rPr>
                <w:rFonts w:eastAsia="黑体;SimHei" w:cs="黑体;SimHei" w:ascii="黑体;SimHei" w:hAnsi="黑体;SimHei"/>
                <w:bCs/>
              </w:rPr>
              <w:t>2</w:t>
            </w:r>
            <w:r>
              <w:rPr>
                <w:rFonts w:ascii="黑体;SimHei" w:hAnsi="黑体;SimHei" w:cs="黑体;SimHei" w:eastAsia="黑体;SimHei"/>
                <w:bCs/>
              </w:rPr>
              <w:t>项）</w:t>
            </w:r>
          </w:p>
        </w:tc>
      </w:tr>
      <w:tr>
        <w:trPr>
          <w:trHeight w:val="34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00000215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pacing w:val="-6"/>
                <w:kern w:val="0"/>
                <w:sz w:val="24"/>
                <w:lang w:bidi="ar"/>
              </w:rPr>
            </w:pPr>
            <w:r>
              <w:rPr>
                <w:rFonts w:ascii="仿宋_GB2312" w:hAnsi="仿宋_GB2312" w:cs="仿宋_GB2312" w:eastAsia="仿宋_GB2312"/>
                <w:color w:val="000000"/>
                <w:spacing w:val="-6"/>
                <w:kern w:val="0"/>
                <w:sz w:val="24"/>
                <w:lang w:bidi="ar"/>
              </w:rPr>
              <w:t>对在古树名木保护范围内新建扩建建筑物或者构筑物、非通透性硬化地面、挖坑取土、动用明火、堆放和倾倒有毒有害物品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东省古树名木保护办法》第二十四条：“违反本办法规定，在古树名木保护范围内新建扩建建筑物或者构筑物、非通透性硬化地面、挖坑取土、动用明火、堆放和倾倒有毒有害物品的，由县级以上人民政府古树名木主管部门责令改正，可以处</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元以下的罚款；情节严重的，处</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1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00000215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2"/>
                <w:kern w:val="0"/>
                <w:sz w:val="24"/>
                <w:lang w:bidi="ar"/>
              </w:rPr>
            </w:pPr>
            <w:r>
              <w:rPr>
                <w:rFonts w:ascii="仿宋_GB2312" w:hAnsi="仿宋_GB2312" w:cs="仿宋_GB2312" w:eastAsia="仿宋_GB2312"/>
                <w:color w:val="000000"/>
                <w:spacing w:val="-12"/>
                <w:kern w:val="0"/>
                <w:sz w:val="24"/>
                <w:lang w:bidi="ar"/>
              </w:rPr>
              <w:t>对在古树名木上刻划、钉钉、剥皮挖根、攀树折枝、悬挂重物，或者有其他损害古树名木正常生长行为的处罚</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山东省古树名木保护办法》第二十五条：“违反本办法规定，在古树名木上刻划、钉钉、剥皮挖根、攀树折枝、悬挂重物，或者有其他损害古树名木正常生长行为的，由县级以上人民政府古树名木主管部门责令改正，可以处</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元以下的罚款；情节严重的，处</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城管局（区综合执法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2:00Z</dcterms:created>
  <dc:creator>31356</dc:creator>
  <dc:description/>
  <cp:keywords/>
  <dc:language>en-US</dc:language>
  <cp:lastModifiedBy>Lenovo</cp:lastModifiedBy>
  <cp:lastPrinted>2025-08-11T14:52:00Z</cp:lastPrinted>
  <dcterms:modified xsi:type="dcterms:W3CDTF">2025-08-1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3A05FD3645189C913F515474CA4F_13</vt:lpwstr>
  </property>
  <property fmtid="{D5CDD505-2E9C-101B-9397-08002B2CF9AE}" pid="3" name="KSOProductBuildVer">
    <vt:lpwstr>2052-12.1.0.21915</vt:lpwstr>
  </property>
  <property fmtid="{D5CDD505-2E9C-101B-9397-08002B2CF9AE}" pid="4" name="KSOTemplateDocerSaveRecord">
    <vt:lpwstr>eyJoZGlkIjoiMzAzNDE0YWIzMDQ2NmUyZDBjZWZlZGFhZTRhMTNkYjIiLCJ1c2VySWQiOiIzNzAwOTYyMjMifQ==</vt:lpwstr>
  </property>
  <property fmtid="{D5CDD505-2E9C-101B-9397-08002B2CF9AE}" pid="5" name="commondata">
    <vt:lpwstr>commondata</vt:lpwstr>
  </property>
</Properties>
</file>